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РЕСНЫЙ ПЕРЕЧЕНЬ</w:t>
      </w:r>
    </w:p>
    <w:p>
      <w:pPr>
        <w:pStyle w:val="Normal"/>
        <w:jc w:val="center"/>
        <w:rPr/>
      </w:pPr>
      <w:r>
        <w:rPr/>
        <w:t>дворовых территор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ского округа, городского/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наименование территории должно совпадать с наименованием, указанным в муниципальной программе, с разработанной проектно-сметной документацией и утвержденными дизайн-проектами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расноярское сельское поселение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многоквартирного дома  №3 по ул. Центральная с.Красный Яр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расноярское сельское поселение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многоквартирного дома № 7 по ул. Центральная с. Красный Яр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расноярское сельское поселение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многоквартирного дома № 2  по ул. Центральная с.Красный Яр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расноярское сельское поселение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многоквартирного дома № 1  по Центральная с. Красный Яр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расноярское сельское поселение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ой территории многоквартирного дома № 6  по ул. Центральная с. Красный Яр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расноярское сельское поселение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у дома №  6 по ул. Центральная с. Красный Яр                                                                                 </w:t>
            </w:r>
          </w:p>
        </w:tc>
      </w:tr>
      <w:tr>
        <w:trPr>
          <w:trHeight w:val="4009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лава администрации 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асноярское сельское поселение»                        Л.М.Скворц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4:00Z</dcterms:created>
  <dc:creator>Хилько Т.П.</dc:creator>
  <dc:description/>
  <cp:keywords/>
  <dc:language>en-US</dc:language>
  <cp:lastModifiedBy>Пользователь</cp:lastModifiedBy>
  <cp:lastPrinted>2019-09-10T09:30:00Z</cp:lastPrinted>
  <dcterms:modified xsi:type="dcterms:W3CDTF">2019-09-12T08:54:00Z</dcterms:modified>
  <cp:revision>19</cp:revision>
  <dc:subject/>
  <dc:title> </dc:title>
</cp:coreProperties>
</file>