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я 2020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0 год, утвержденным постановлением Администрации Звениговского муниципального района от 5 декабря 2019 г. № 903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МО «Звениговский муниципальный район» от 13 мая 2019 г.  №250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(далее – постановл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остановления – отдел по управлению муниципальным имуществом и земельными ресурсами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24 мая 2019 г. № 19 (9613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node/2299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варительная оценка регулирующего воздействия проекта постановления разработчиком не проводилась. Проект постановления разработчик не направлялся на проведение экспертизы проекта постановления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вносятся изменения в </w:t>
      </w:r>
      <w:r>
        <w:rPr>
          <w:sz w:val="28"/>
          <w:szCs w:val="28"/>
        </w:rPr>
        <w:t>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утем исключения одного объекта и включения дву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229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Эконом</dc:creator>
  <dc:description/>
  <cp:keywords/>
  <dc:language>en-US</dc:language>
  <cp:lastModifiedBy>User</cp:lastModifiedBy>
  <cp:lastPrinted>2020-05-28T11:01:00Z</cp:lastPrinted>
  <dcterms:modified xsi:type="dcterms:W3CDTF">2020-05-28T08:01:00Z</dcterms:modified>
  <cp:revision>6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