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января 2021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1 год, утвержденным постановлением Администрации Звениговского муниципального района от 1 декабря 2020 г. № 1109,  отделом экономики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Звениговского муниципального района от 12 марта 2020 г.  №230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(далее – постановл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bCs/>
          <w:szCs w:val="28"/>
        </w:rPr>
        <w:t xml:space="preserve">Постановлением </w:t>
      </w:r>
      <w:r>
        <w:rPr/>
        <w:t xml:space="preserve">Перечень муниципального имущества Звениговского муниципальн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ен объектом – земельным участком, расположенным по адресу: </w:t>
      </w:r>
      <w:r>
        <w:rPr>
          <w:szCs w:val="28"/>
        </w:rPr>
        <w:t>Республика Марий Эл, Звениговский район, городское поселение «Красногорский», территория совхоза «Кожласолинский», кадастровый квартал 12:14:0705003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30 марта 2020 г. № 11 (9654), размещен на 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imushchestvennaya-podderzhka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чиком с 10.02.2019 года  по 02.03.2019 года были проведены публичные обсуждения проекта постановл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О «Звениговский муниципальный район». 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3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ействия постановления – с 12 марта 2020 г. неопределенное врем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ой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  <w:tab/>
        <w:tab/>
        <w:tab/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mushchestvennaya-podderzhka" TargetMode="External"/><Relationship Id="rId3" Type="http://schemas.openxmlformats.org/officeDocument/2006/relationships/hyperlink" Target="http://admzven.ru/ocenka-regulirujushhego-vozdejstvij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2:00Z</dcterms:created>
  <dc:creator>Эконом</dc:creator>
  <dc:description/>
  <cp:keywords/>
  <dc:language>en-US</dc:language>
  <cp:lastModifiedBy>ivanov</cp:lastModifiedBy>
  <cp:lastPrinted>2021-01-15T16:22:00Z</cp:lastPrinted>
  <dcterms:modified xsi:type="dcterms:W3CDTF">2021-01-28T06:02:00Z</dcterms:modified>
  <cp:revision>28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