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января 2021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1 год, утвержденным постановлением Администрации Звениговского муниципального района от 1 декабря 2021 г. № 1109,  отделом экономики и развития сельскохозяйственного производства Администрации Звениговского муниципального района подготовлено заключение об экспертизе постановления Администрации Звениговского муниципального района от 16 июля 2020 г.  №733 «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 (далее – постановление)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В связи, с внесенными изменениями в часть 1 статьи 2 Устава Звениговского муниципального района Республики Марий Эл по тексту постановления Администрации Звениговского муниципального района от 28 декабря 2018 г. № 808  </w:t>
      </w:r>
      <w:r>
        <w:rPr/>
        <w:t xml:space="preserve">«О порядке проведения экспертизы муниципальных нормативных правовых актов» </w:t>
      </w:r>
      <w:r>
        <w:rPr>
          <w:szCs w:val="28"/>
        </w:rPr>
        <w:t>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31 июля  2020 г. № 30 (9673) и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acts/28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отчиком с 03.06.2020 года  по 26.06.2020 года были проведены публичные обсуждения проекта постановл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О «Звениговский муниципальный район». 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3">
        <w:r>
          <w:rPr>
            <w:rStyle w:val="InternetLink"/>
            <w:color w:val="000000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ериод действия постановления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с 16 июля 2020 г. неопределенное время.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ой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еспублики Марий Эл</w:t>
        <w:tab/>
        <w:tab/>
        <w:tab/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acts/28" TargetMode="External"/><Relationship Id="rId3" Type="http://schemas.openxmlformats.org/officeDocument/2006/relationships/hyperlink" Target="http://admzven.ru/ocenka-regulirujushhego-vozdejstvij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8:00Z</dcterms:created>
  <dc:creator>Эконом</dc:creator>
  <dc:description/>
  <cp:keywords/>
  <dc:language>en-US</dc:language>
  <cp:lastModifiedBy>User</cp:lastModifiedBy>
  <cp:lastPrinted>2021-01-15T16:21:00Z</cp:lastPrinted>
  <dcterms:modified xsi:type="dcterms:W3CDTF">2021-01-15T13:21:00Z</dcterms:modified>
  <cp:revision>11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