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808 «О порядке проведения экспертизы муниципальных нормативных правовых актов»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13 июля 2020 год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 отделом экономики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» (далее – проект постановления).</w:t>
      </w:r>
    </w:p>
    <w:p>
      <w:pPr>
        <w:pStyle w:val="Style16"/>
        <w:ind w:firstLine="709"/>
        <w:jc w:val="both"/>
        <w:rPr>
          <w:rFonts w:eastAsia="Andale Sans UI;Arial Unicode MS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>В часть 1 статьи 2 Устава Звениговского муниципального района Республики Марий Эл внесены измене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вязи с этим разработан проект постановления, которым вносятся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Разработчиком с 03.06.2020 по 26.06.2020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а основе проведенной оценки регулирующего воздействия проекта постановл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20-10-23T08:37:00Z</cp:lastPrinted>
  <dcterms:modified xsi:type="dcterms:W3CDTF">2020-10-23T05:39:00Z</dcterms:modified>
  <cp:revision>15</cp:revision>
  <dc:subject/>
  <dc:title/>
</cp:coreProperties>
</file>