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октября 2020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0 год, утвержденным постановлением Администрации Звениговского муниципального района от 5 декабря 2019 г. № 903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13 августа 2019 г.  №471 О внесении изменений в постановление Администрации муниципального образования  «Звениговский муниципальный район» 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(далее –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23 августа 2019 г. № 32 (9626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node/23260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3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ействия постановления – с 13 августа 2019 г. неопределенное врем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уточнен </w:t>
      </w:r>
      <w:r>
        <w:rPr>
          <w:sz w:val="28"/>
          <w:szCs w:val="28"/>
        </w:rPr>
        <w:t xml:space="preserve">адрес размещения </w:t>
      </w:r>
      <w:r>
        <w:rPr>
          <w:sz w:val="28"/>
          <w:szCs w:val="28"/>
          <w:lang w:eastAsia="zxx" w:bidi="zxx"/>
        </w:rPr>
        <w:t>ГБУ РМЭ «Звениговская ЦРБ»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Разработчиком с 15.07.2019 г. по 10.03.2019 г. были проведены публичные обсуждения путем размещения информации на </w:t>
      </w:r>
      <w:r>
        <w:rPr>
          <w:bCs/>
          <w:szCs w:val="28"/>
        </w:rPr>
        <w:t>сай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О «Звениговский муниципальный район» (</w:t>
      </w:r>
      <w:hyperlink r:id="rId4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22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23260" TargetMode="External"/><Relationship Id="rId3" Type="http://schemas.openxmlformats.org/officeDocument/2006/relationships/hyperlink" Target="http://admzven.ru/ocenka-regulirujushhego-vozdejstvija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Эконом</dc:creator>
  <dc:description/>
  <cp:keywords/>
  <dc:language>en-US</dc:language>
  <cp:lastModifiedBy>User</cp:lastModifiedBy>
  <cp:lastPrinted>2020-01-21T12:55:00Z</cp:lastPrinted>
  <dcterms:modified xsi:type="dcterms:W3CDTF">2020-01-21T12:27:00Z</dcterms:modified>
  <cp:revision>5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