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октября 2020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0 год, утвержденным постановлением Администрации Звениговского муниципального района от 5 декабря 2019 г. № 903,  отделом экономики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МО «Звениговский муниципальный район» от 31 июля 2019 г.  №440 «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 (далее – постановл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постановления – отдел по управлению муниципальным имуществом и земельными ресурсами Администрации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9 августа 2019 г. № 30 (9624) и размещен на 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node/23790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варительная оценка регулирующего воздействия проекта постановления разработчиком не проводилась. Проект постановления разработчик не направлялся на проведение экспертизы проекта постановления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вносятся изменения в </w:t>
      </w:r>
      <w:r>
        <w:rPr>
          <w:sz w:val="28"/>
          <w:szCs w:val="28"/>
        </w:rPr>
        <w:t>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утем исключения одного объекта и включения дву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node/237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6:00Z</dcterms:created>
  <dc:creator>Эконом</dc:creator>
  <dc:description/>
  <dc:language>en-US</dc:language>
  <cp:lastModifiedBy>User</cp:lastModifiedBy>
  <cp:lastPrinted>2020-01-21T15:15:00Z</cp:lastPrinted>
  <dcterms:modified xsi:type="dcterms:W3CDTF">2020-01-21T12:21:00Z</dcterms:modified>
  <cp:revision>3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