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октября 2019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19 год, утвержденным постановлением Администрации МО «Звениговский муниципальный район» от 14 января 2019 г. № 11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МО «Звениговский муниципальный район» от 31 июля 2017 г. №486 «О внесении изменений в постановление Администрации МО «Звениговский муниципальный район» от 15 ноября 2016 г. №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 (далее – постано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остановления </w:t>
      </w:r>
      <w:r>
        <w:rPr>
          <w:sz w:val="28"/>
          <w:szCs w:val="28"/>
        </w:rPr>
        <w:t xml:space="preserve">Администрации МО «Звениговский муниципальный район» </w:t>
      </w:r>
      <w:r>
        <w:rPr>
          <w:bCs/>
          <w:sz w:val="28"/>
          <w:szCs w:val="28"/>
        </w:rPr>
        <w:t xml:space="preserve">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25 ноября 2016 г. № 46 (9487) и размещен на сайте </w:t>
      </w:r>
      <w:r>
        <w:rPr>
          <w:sz w:val="28"/>
          <w:szCs w:val="28"/>
        </w:rPr>
        <w:t>МО «Звениговский муниципальный район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admzven.ru/npa_reg_predprinimatelskuju_dejatelnost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внесены изменения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О «Звениговский муниципальный район» от 6 апреля 2017 г. №173 «О внесении изменений в постановление Администрации МО «Звениговский муниципальный район» от 15 ноября 2016 г. №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 (</w:t>
      </w:r>
      <w:r>
        <w:rPr>
          <w:bCs/>
          <w:sz w:val="28"/>
          <w:szCs w:val="28"/>
        </w:rPr>
        <w:t xml:space="preserve">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14 апреля 2017 г. № 14 (9506) и размещен на сайте </w:t>
      </w:r>
      <w:r>
        <w:rPr>
          <w:sz w:val="28"/>
          <w:szCs w:val="28"/>
        </w:rPr>
        <w:t>МО «Звениговский муниципальный район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admzven.ru/npa_reg_predprinimatelskuju_dejatelnost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МО «Звениговский муниципальный район» от 31 июля 2017 г. №486 «О внесении изменений в постановление Администрации МО «Звениговский муниципальный район» от 15 ноября 2016 г. №457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 (</w:t>
      </w:r>
      <w:r>
        <w:rPr>
          <w:bCs/>
          <w:sz w:val="28"/>
          <w:szCs w:val="28"/>
        </w:rPr>
        <w:t xml:space="preserve">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11 августа 2017 г. № 31 (9523) и размещен на сайте </w:t>
      </w:r>
      <w:r>
        <w:rPr>
          <w:sz w:val="28"/>
          <w:szCs w:val="28"/>
        </w:rPr>
        <w:t>МО «Звениговский муниципальный район»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admzven.ru/npa_reg_predprinimatelskuju_dejatelnost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ериод действия постановления – с 11 августа 2017 г. неопределенное время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В  связи  с вступлением в силу с 1 января 2017 г.  Федерального закона  от 13.07.2015 г. № 218-ФЗ «О государственной регистрации недвижимости» были в</w:t>
      </w:r>
      <w:r>
        <w:rPr>
          <w:bCs/>
          <w:sz w:val="28"/>
          <w:szCs w:val="28"/>
        </w:rPr>
        <w:t xml:space="preserve">несены изменения </w:t>
      </w:r>
      <w:r>
        <w:rPr>
          <w:sz w:val="28"/>
          <w:szCs w:val="28"/>
        </w:rPr>
        <w:t xml:space="preserve"> подпункт 3 пункта 4.8 Положении  о муниципальной поддержке инвестиционной деятельности на территории муниципального образования  «Звениговский муниципальный район»  «выписку из Единого государственного реестра прав на недвижимое имущество и сделок с ним на земельный участок» был изложен в новой редакции «выписку из Единого государственного реестра  недвижимост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земельный учас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widowControl w:val="false"/>
        <w:autoSpaceDE w:val="false"/>
        <w:ind w:firstLine="748"/>
        <w:jc w:val="both"/>
        <w:rPr/>
      </w:pPr>
      <w:bookmarkStart w:id="0" w:name="sub_7"/>
      <w:bookmarkEnd w:id="0"/>
      <w:r>
        <w:rPr>
          <w:sz w:val="28"/>
          <w:szCs w:val="28"/>
        </w:rPr>
        <w:t>В 2018 году муниципальная поддержка инвесторам на территории муниципального района не предост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pa_reg_predprinimatelskuju_dejatelnost" TargetMode="External"/><Relationship Id="rId3" Type="http://schemas.openxmlformats.org/officeDocument/2006/relationships/hyperlink" Target="http://admzven.ru/npa_reg_predprinimatelskuju_dejatelnost" TargetMode="External"/><Relationship Id="rId4" Type="http://schemas.openxmlformats.org/officeDocument/2006/relationships/hyperlink" Target="http://admzven.ru/npa_reg_predprinimatelskuju_dejatelno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1:00Z</dcterms:created>
  <dc:creator>Эконом</dc:creator>
  <dc:description/>
  <cp:keywords/>
  <dc:language>en-US</dc:language>
  <cp:lastModifiedBy>User</cp:lastModifiedBy>
  <cp:lastPrinted>2019-01-17T14:41:00Z</cp:lastPrinted>
  <dcterms:modified xsi:type="dcterms:W3CDTF">2019-01-17T11:44:00Z</dcterms:modified>
  <cp:revision>7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