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Nonformat"/>
        <w:widowControl/>
        <w:ind w:left="450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лаве администрации муниципального образования 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Заявление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о выдаче разрешения на ввод в эксплуатацию 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 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ф.и.о., паспортные данные, место проживания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__________________________________________________________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осит выдать разрешение на ввод в эксплуатацию оконченного строительством ____________________________________________________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бъекта)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сположенного по адресу: 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адрес, номер позиции квартала, микрорайона, населенного пункт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роки строительства: начало _________________________________________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</w:t>
      </w:r>
      <w:r>
        <w:rPr>
          <w:rFonts w:cs="Times New Roman" w:ascii="Times New Roman" w:hAnsi="Times New Roman"/>
          <w:sz w:val="28"/>
          <w:szCs w:val="28"/>
        </w:rPr>
        <w:t>окончание ___________________________________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заявлению прилагаются следующие документы: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правоустанавливающий документ на земельный участок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Градостроительный план земельного участка (архитектурно-планировочное задание и кадастровый план земельного участка), выданный  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 архитектуры и  градостроительства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Разрешение на строительство, выданное 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уполномоченного органа, выдавшего разрешение на строительство)</w:t>
      </w:r>
    </w:p>
    <w:p>
      <w:pPr>
        <w:pStyle w:val="ConsPlu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4. Схема планировочной организации земельного участка с обозначением места размещения объекта строительства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. Справка о соответствии построенного техническим регламентам.</w:t>
      </w:r>
    </w:p>
    <w:p>
      <w:pPr>
        <w:pStyle w:val="ConsPlu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6. Справка о подключении к сетям водопровода и канализации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эксплуатирующей сети водопровода и канализаци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7. Справка о подключении к сетям электроснабжения 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эксплуатирующей электрические сет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 Справка о подключении сетей газоснабжения ________________________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дата выдачи)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наименование организации, эксплуатирующей газовые сети)</w:t>
      </w:r>
    </w:p>
    <w:p>
      <w:pPr>
        <w:pStyle w:val="ConsPlusNonformat"/>
        <w:widowControl/>
        <w:rPr/>
      </w:pPr>
      <w:r>
        <w:rPr>
          <w:rFonts w:cs="Times New Roman" w:ascii="Times New Roman" w:hAnsi="Times New Roman"/>
          <w:sz w:val="28"/>
          <w:szCs w:val="28"/>
        </w:rPr>
        <w:t>9. Схема,  отображающая  расположение построенного объекта и сетей инженерно-технического обеспечения в границах</w:t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ого участка ______________________________________________.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(масштаб, дата исполнения, исполнитель)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widowControl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стройщик: __________________    ________________________________</w:t>
      </w:r>
    </w:p>
    <w:p>
      <w:pPr>
        <w:pStyle w:val="ConsPlusNonformat"/>
        <w:widowControl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(подпись)                                    (ф.и.о.)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_____» ___________________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30T05:47:00Z</dcterms:created>
  <dc:creator>ARH</dc:creator>
  <dc:description/>
  <cp:keywords/>
  <dc:language>en-US</dc:language>
  <cp:lastModifiedBy>Admin</cp:lastModifiedBy>
  <cp:lastPrinted>2010-12-28T13:37:00Z</cp:lastPrinted>
  <dcterms:modified xsi:type="dcterms:W3CDTF">2015-01-30T05:47:00Z</dcterms:modified>
  <cp:revision>2</cp:revision>
  <dc:subject/>
  <dc:title/>
</cp:coreProperties>
</file>