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7" w:type="dxa"/>
        <w:jc w:val="left"/>
        <w:tblInd w:w="4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</w:tblGrid>
      <w:tr>
        <w:trPr>
          <w:trHeight w:val="1346" w:hRule="atLeast"/>
        </w:trPr>
        <w:tc>
          <w:tcPr>
            <w:tcW w:w="1357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3900" cy="8274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2895" w:leader="none"/>
        </w:tabs>
        <w:rPr/>
      </w:pPr>
      <w:r>
        <w:rPr/>
        <w:tab/>
      </w:r>
    </w:p>
    <w:tbl>
      <w:tblPr>
        <w:tblW w:w="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374"/>
        <w:gridCol w:w="4439"/>
      </w:tblGrid>
      <w:tr>
        <w:trPr>
          <w:trHeight w:val="1453" w:hRule="atLeast"/>
        </w:trPr>
        <w:tc>
          <w:tcPr>
            <w:tcW w:w="4637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МАРИЙ ЭЛ РЕСПУБЛИКЫН ЗВЕНИГО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МУНИЦИПАЛ РАЙОНЫН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39" w:type="dxa"/>
            <w:tcBorders/>
          </w:tcPr>
          <w:p>
            <w:pPr>
              <w:pStyle w:val="TextBody"/>
              <w:rPr>
                <w:spacing w:val="-6"/>
                <w:szCs w:val="28"/>
                <w:lang w:val="ru-RU"/>
              </w:rPr>
            </w:pPr>
            <w:r>
              <w:rPr>
                <w:spacing w:val="-6"/>
                <w:szCs w:val="28"/>
                <w:lang w:val="ru-RU"/>
              </w:rPr>
              <w:t>АДМИНИСТРАЦИЯ</w:t>
            </w:r>
          </w:p>
          <w:p>
            <w:pPr>
              <w:pStyle w:val="TextBody"/>
              <w:rPr>
                <w:spacing w:val="-6"/>
                <w:szCs w:val="28"/>
                <w:lang w:val="ru-RU"/>
              </w:rPr>
            </w:pPr>
            <w:r>
              <w:rPr>
                <w:spacing w:val="-6"/>
                <w:szCs w:val="28"/>
                <w:lang w:val="ru-RU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Cs w:val="28"/>
                <w:lang w:val="ru-RU"/>
              </w:rPr>
            </w:pPr>
            <w:r>
              <w:rPr>
                <w:spacing w:val="-6"/>
                <w:szCs w:val="28"/>
                <w:lang w:val="ru-RU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28"/>
                <w:szCs w:val="28"/>
                <w:lang w:val="ru-RU"/>
              </w:rPr>
            </w:pPr>
            <w:r>
              <w:rPr>
                <w:spacing w:val="-6"/>
                <w:sz w:val="28"/>
                <w:szCs w:val="2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ЧАЛ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9" w:type="dxa"/>
            <w:tcBorders/>
          </w:tcPr>
          <w:p>
            <w:pPr>
              <w:pStyle w:val="Heading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АНОВЛЕНИЕ</w:t>
            </w:r>
          </w:p>
        </w:tc>
      </w:tr>
      <w:tr>
        <w:trPr>
          <w:trHeight w:val="264" w:hRule="atLeast"/>
          <w:cantSplit w:val="true"/>
        </w:trPr>
        <w:tc>
          <w:tcPr>
            <w:tcW w:w="94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  января  2022г. №15</w:t>
      </w:r>
    </w:p>
    <w:tbl>
      <w:tblPr>
        <w:tblW w:w="8760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cantSplit w:val="true"/>
        </w:trPr>
        <w:tc>
          <w:tcPr>
            <w:tcW w:w="87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О внесении изменений в постановление Администрации муниципального образования «Звениговский муниципальный район» от 19 декабря 2018 года № 780 «Об утверждении муниципальной программы  «Развитие образования на территории муниципального образования «Звениговский муниципальный район»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/>
      </w:pPr>
      <w:r>
        <w:rPr>
          <w:bCs/>
          <w:sz w:val="28"/>
          <w:szCs w:val="28"/>
          <w:lang w:val="en-US"/>
        </w:rPr>
        <w:t>на 2019-2023 гг.» ( в редакции постановлений от 30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января 2019 г.№33, 26 декабря 2019г.№1007, 12 августа 2021 г. №558)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В связи  с уточнением  лимитно- бюджетных обязательств  по мероприятиям муниципальной программы  «Развитие образования на территории муниципального образования «Звениговский муниципальный район» на 2019-2023гг.»,  принимая во внимание письмо Министерства образования и науки Республики Марий Эл от 11.01.2022 года № 56, руководствуясь  пунктами 6.1, 6.10 Положения об Администрации Звениговского  муниципального района Республики Марий Эл, Администрация Звениговского  муниципального района Республики Марий Эл</w:t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. Внести следующие изменения в постановление Администрации муниципального образования «Звениговский муниципальный район» от 19 декабря 2018 года № 780 «Об утверждении муниципальной программы  «Развитие образования на территории муниципального образования «Звениговский муниципальный район» на 2019-2023гг.»</w:t>
      </w:r>
      <w:r>
        <w:rPr>
          <w:b/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sz w:val="28"/>
          <w:szCs w:val="28"/>
        </w:rPr>
        <w:t>1) Название Постановления Администрации муниципального образования «Звениговский муниципальный район» от 19 декабря 2018 года № 780 «Об утверждении муниципальной программы  «Развитие образования на территории муниципального образования «Звениговский муниципальный район» на 2019-2023г.г.» изложить в следующей редакции: «Об утверждении муниципальной программы  «Развитие образования в муниципальном образовании «Звениговский муниципальный район» на 2019-2024 годы»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sz w:val="28"/>
          <w:szCs w:val="28"/>
        </w:rPr>
        <w:t>2)  В муниципальной программе  «Развитие образования на территории муниципального образования «Звениговский муниципальный район» на 2019-2023 г.г.» (приложение к постановлению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звание  раздела МУНИЦИПАЛЬНАЯ ПРОГРАММА: «Развитие образования на территории муниципального образования «Звениговского муниципального района»  на 2019-2023 гг.»,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аспорт муниципальной программы  «Развитие образования на территории муниципального образования «Звениговский муниципальный район» на 2019-2023 г.г.»  изложить в следующей редакции: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МУНИЦИПАЛЬНАЯ ПРОГРАММА:  «Развитие образования в муниципальном образовании «Звениговский муниципальный район»  на 2019-2024 годы»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аспорт муниципальной программы «Развитие образования в муниципальном образовании «Звениговский муниципальный район» на 2019-2024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Пункт 1 Паспорта муниципальной программы  «Развитие образования на территории муниципального образования «Звениговский муниципальный район» на 2019-2023 г.г.» изложить в следующей редакции: «Развитие образования в муниципальном образовании «Звениговский муниципальный район»  на 2019-2024 годы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Наименование программы «Развитие образования на территории муниципального образования «Звениговский муниципальный район» на 2019-2023 г.г.» заменить словосочетанием: «Развитие образования в муниципальном образовании «Звениговский муниципальный район»  на 2019-2024 годы»;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ункт 4 Паспорта муниципальной программы  «Развитие образования на территории муниципального образования «Звениговский муниципальный район» на 2019-2023г.г.» изложить в следующей редакции:      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-«Развитие дошкольного образования на территории муниципального образования  «Звениговский муниципальный район» на 2019-2024 гг.»;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«Развитие общего образования на территории муниципального образования  «Звениговский муниципальный район» на 2019-2024 гг.»;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«Развитие дополнительного образования на территории муниципального образования  «Звениговский муниципальный район» на 2019-2024 гг.»;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«Организация отдыха, оздоровления и занятости детей и подростков в муниципальном образовании  «Звениговский муниципальный район»;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«Развитие физической культуры и спорта в  муниципальном  образовании  «Звениговский муниципальный район» ;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«Профилактика безнадзорности и правонарушений несовершеннолетних» ;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«Опека и попечительство»;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«Обеспечение реализации программы «Развитие системы образования муниципального образования «Звениговский муниципальный район».»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Приложение № 1 к муниципальной программе «Развитие образования на территории муниципального образования «Звениговский муниципальный район» на 2019-2023 г.г.»  изложить в редакции согласно приложения № 1 к данному постановлению.</w:t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Приложение № 2 к муниципальной программе «Развитие образования на территории муниципального образования «Звениговский муниципальный район» на 2019-2023 г.г.»  изложить в редакции согласно приложения № 2 к данному постановл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) Приложение № 3 к муниципальной программе  «Развитие образования на территории муниципального образования «Звениговский муниципальный район» на 2019-2023 г.г.» изложить в редакции согласно приложения № 3 к данному постановлению.</w:t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) Приложение № 4 к муниципальной программе «Развитие образования на территории муниципального образования «Звениговский муниципальный район» на 2019-2023 г.г.»  изложить в редакции согласно приложения № 4 к данному постановлению.</w:t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) Приложение № 5 к муниципальной программе«Развитие образования на территории муниципального образования «Звениговский муниципальный район» на 2019-2023 г.г.»   изложить в редакции согласно приложения № 5 к данному постановлению.</w:t>
      </w:r>
    </w:p>
    <w:p>
      <w:pPr>
        <w:pStyle w:val="Style19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cs="Calibri" w:ascii="Calibri" w:hAnsi="Calibri"/>
          <w:sz w:val="28"/>
          <w:szCs w:val="28"/>
        </w:rPr>
        <w:t xml:space="preserve">8 </w:t>
      </w:r>
      <w:r>
        <w:rPr>
          <w:sz w:val="28"/>
          <w:szCs w:val="28"/>
        </w:rPr>
        <w:t xml:space="preserve">) по тексту приложения к постановлению слова: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«муниципальное образование «Звениговский муниципальный район», «Администрация муниципального образования «Звениговский муниципальный район» заменить на слова: «Звениговский муниципальный район Республики Марий Эл»,  «Администрация Звениговского муниципального района Республики Марий Эл» в соответствующем падеже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вступает в силу после его подписания.</w:t>
      </w:r>
    </w:p>
    <w:p>
      <w:pPr>
        <w:pStyle w:val="Normal"/>
        <w:autoSpaceDE w:val="false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В.Е.Геронтьев</w:t>
      </w:r>
    </w:p>
    <w:p>
      <w:pPr>
        <w:pStyle w:val="Normal"/>
        <w:autoSpaceDE w:val="false"/>
        <w:spacing w:before="0" w:after="20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0" w:after="20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120"/>
        <w:jc w:val="right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7"/>
        <w:spacing w:before="0" w:after="12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before="0" w:after="12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before="0" w:after="12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before="0" w:after="12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before="0" w:after="12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before="0" w:after="12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before="0" w:after="12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before="0" w:after="12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before="0" w:after="12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before="0" w:after="1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before="0" w:after="12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before="0" w:after="12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0" w:hanging="0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993" w:right="567" w:gutter="0" w:header="0" w:top="720" w:footer="0" w:bottom="90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Automatches">
    <w:name w:val="auto-matches"/>
    <w:basedOn w:val="Style12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300" w:before="280" w:after="280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rFonts w:eastAsia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pyrightinfo">
    <w:name w:val="copyright-info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5:47:00Z</dcterms:created>
  <dc:creator>Юрист</dc:creator>
  <dc:description/>
  <cp:keywords/>
  <dc:language>en-US</dc:language>
  <cp:lastModifiedBy>User</cp:lastModifiedBy>
  <cp:lastPrinted>2022-02-22T14:08:00Z</cp:lastPrinted>
  <dcterms:modified xsi:type="dcterms:W3CDTF">2022-03-15T12:43:00Z</dcterms:modified>
  <cp:revision>7</cp:revision>
  <dc:subject/>
  <dc:title/>
</cp:coreProperties>
</file>