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официального выступления главы Администрации МО «Звениговский муниципальный район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активом МО «Городское поселение Звенигово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формация о  выборах Главы Республики Марий Эл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:08 июля 2015 года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 Актовый зал Администрации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июня 2015 года Постановлением Государственного Собрания Республики Марий Эл было принято решение о назначении выборов Главы Республики Марий Эл и с этого момента началась выборная кампа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ем голосования на выборах Главы Республики Марий Эл является второе воскресенье сентября года – 13 сентября 2015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Главы Республики Марий Эл проводятся по единому избирательному округу, включающему в себя всю территорию Республики Марий Эл. Голосование и подсчет голосов избирателей на выборах Главы Республики Марий Эл проводится на избирательных участк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Марий Эл избирается сроком на пять лет гражданами Российской Федерации, проживающими на территории Республики Марий Эл и обладающими в соответствии с федеральным законом активным избирательным правом,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на должность Главы республики выдвигаются только политическими партиями, а также их региональными отделениями, зарегистрированными на территории Республики Марий Эл. При этом политическая партия вправе выдвинуть кандидатом на указанную должность как члена политической партии, так и беспартийного гражданина. Самовыдвижение кандидатов законом республики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ля 2015 года завершился период выдвижения кандидатов на должность Главы Республики Марий Эл в соответствии с Законом Республики Марий Эл «О выборах Главы Республики Марий Эл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движении кандидата на должность Главы республики приняли шесть избирательных объединений: пять региональных отделений политических партий, зарегистрированных на территории Республики Марий Эл, и одна политическая парт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шли процедуру выдвиж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ЛЕОНИД ИГОР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Главы Республики Марий Эл, Председатель Правительства Республики Марий Э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ое региональное отделение Всероссийской политической партии «ЕДИНАЯ РОССИЯ», член парт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СЕРГЕЙ ПАВЛ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сударственной Думы 6-го соз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ое республиканское отделение КПРФ, член парт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КИРИЛЛ ИГОРЕВИЧ депутат Государственной Думы 6-го соз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ое региональное отделение ЛДПР, член пар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 ЮРИЙ АЛЕКСАНД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пичный завод - 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праведливость» в Республике Марий Эл, член пар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Х АНДРЕЙ ВЛАДИМИ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рансоптимасервис», депутат Собрания депу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Йошкар-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СПРАВЕДЛИВАЯ РОССИЯ в Республике Марий Эл, член пар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АСИЛИЙ ИВА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работающ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ая партия России», член партии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о, что каждый кандидат на должность Главы РМЭ должен получить в свою поддержку 9% подписей депутатов представительных органов муниципальных образований и (или) избранных на муниципальных выборах глав муниципальных образований, это так называемый «муниципальный фильтр». На сегодняшний день в районе 112 депутатов (в республике 1358 депутат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чали работу по подготовке к предстоящим выбор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ем Администрации МО «Звениговский муниципальный район» от 21 декабря 2012 г. № 754 на территории Звениговского района образованно 47 избирательных участка, определены места их расположения и границы.  Списки избирательных участков с указанием их номеров и границ будут опубликованы в Звениговской неделе  не позднее чем за 40 дней до дня голос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места для размещения предвыборных печатных агитацион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помещения, находящиеся в муниципальной собственности для проведения предвыборных встреч с избирателям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  информирование избирателей о предстоящих выбор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вениговской неделе ведется рубрика «Выборы Главы Республики Марий Эл», где освящаются основные моменты избирательной компании.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9:00Z</dcterms:created>
  <dc:creator>ОРГ</dc:creator>
  <dc:description/>
  <dc:language>en-US</dc:language>
  <cp:lastModifiedBy>Yashin-EV</cp:lastModifiedBy>
  <dcterms:modified xsi:type="dcterms:W3CDTF">2015-07-09T11:59:00Z</dcterms:modified>
  <cp:revision>2</cp:revision>
  <dc:subject/>
  <dc:title/>
</cp:coreProperties>
</file>