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ступление Главы на августовской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нференции 2014 год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брый день уважаемые педагоги, ветераны педагогического труда, гости, приглашенные, уважаемый президиум!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 традиции, мы ежегодно собираемся на августовское совещание педагогов – на большой августовский педсовет. Он всегда воспринимается как старт нового учебного года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егодня, в период серьёзной модернизации отечественного образования и позитивных перемен, мы подводим итоги работы за 2013-2014 учебный год, обсуждаем наболевшие проблемы и принимаем важнейшие стратегические решения для дальнейшего развития муниципальной системы образования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одернизация и инновационное развитие – единственный путь, который позволит России стать конкурентным обществом в мире XXI века, обеспечить достойную жизнь всем нашим гражданам. В условиях решения этих стратегических задач важнейшими качествами личности становятся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. Все эти навыки формируются с детства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авной задачей образования является формирование жизнеспособной, профессионально подготовленной и социально активной личности, соответствующей всем требованиям современной жизни. В ее решении должна активно участвовать не только педагогическая общественность, но и все общество в целом. Поэтому в нашей встрече наряду с педагогами принимают участие профсоюзные деятели, представители общественности, ветераны труда, средства массовой информации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остигнутые позитивные изменения в ходе реализации национального проекта «Образование», комплексного проекта модернизации образования позволили существенно повысить потенциал муниципальной системы образования. Сегодня в Звениговском районе есть все условия для получения качественного образования: совершенствуются учебные программы, внедряются современные информационные технологии, улучшается материально – техническая база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ошедший учебный года совпадал с важнейшим для российского образования событием: вступил в силу новый закон «Об образовании в РФ», который стал главным инструментом реализации стратегических инициатив по развитию системы образования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Приоритетом развития образования является обеспечение доступности качественного образования для всех слоев населения независимо от места проживания и доходов семьи. 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ажаемые педагоги, хотел бы отметить успешные выступления наших обучающихся  в конкурсах, олимпиадах, научно-практических конференциях и выставках самого различного уровня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зультаты говорят о вашем высоком профессионализме, о том, что вы относитесь к своей работе не только с большим чувством долга, но и с душой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center"/>
        <w:rPr>
          <w:color w:val="242424"/>
          <w:sz w:val="32"/>
          <w:szCs w:val="32"/>
        </w:rPr>
      </w:pPr>
      <w:r>
        <w:rPr>
          <w:color w:val="000000"/>
          <w:sz w:val="32"/>
          <w:szCs w:val="32"/>
        </w:rPr>
        <w:t>Уважаемые педагоги!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егодня нам нужна новая школа, новый учитель – инициативный, творческий, владеющий ИКТ, способный к модернизации в образовании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Если раньше педагог получал высшее образование и с этими знаниями мог проработать всю жизнь, то сегодня необходимо получать образование через всю жизнь и учиться каждый ден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последние годы сложилась система моральной и материальной поддержки учительства. В соответствии с указом Президента РФ осуществляется поэтапное увеличение заработной платы педагогических работников, работа по повышению заработной платы продолж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Ежегодно в районе проводятся конкурсы профессионального мастерства педагогов.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sz w:val="32"/>
          <w:szCs w:val="32"/>
        </w:rPr>
        <w:t>Инновационные процессы в образовании требуют повышения качества результатов обучения и воспитания, эффективного использования современных образовательных технологий, роста профессионального мастерства учителей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этом учебном году в школы района придёт 7 молодых специалистов. «Закон об образовании в Российской Федерации» должен повысить статус и престиж учительской профессии и школы пополнятся новым поколением педагогов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рошедшем учебном году на уровне федерации и республики заметно возросло внимание к дошкольному образованию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 Республике Марий Эл и в Звениговском районе повышается качество дошкольного образования, внедряются новые образовательные технологии и программы, проводится поэтапное повышение заработной платы педагогов дошкольных учреждений. Проблема эта серьезная, требует больших финансовых затрат и остается в центре внимания органов власти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>В целях ликвидации очередности в дошкольные учреждения в районе были приняты меры по созданию дополнительных мест за счет реорганизации учреждения общего образования и строительства нового детского сада. Весной открылись группы в Поянсолинской начальной школе-сад на 64 места, а в сентября получат путёвки 110 детей  поселка Шелангер в новый детский сад «Родничок».</w:t>
      </w:r>
    </w:p>
    <w:p>
      <w:pPr>
        <w:pStyle w:val="Style1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  <w:t xml:space="preserve">Детский сад для детей должен быть домом радости. Вся обстановка и все ситуации педагогического общения должны быть направлены на адаптацию и социализацию ребёнка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ся деятельность системы дошкольного образования района должна обеспечить каждому дошкольнику тот уровень развития, который позволил бы ему быть успешным при обучении в начальной школе и на последующих ступенях обучения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участники образовательного форума!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ша главная общая задача – способствовать качественному изменению образования в соответствии с требованиями времени. И нам есть для кого и с кем работать. Уверен, что всё внимание, забота, тепло ваших щедрых сердец будут отданы учащимся, их родителям. Впереди – новый учебный год! От того, как начнет коллектив учебный год, как он будет организован, во многом зависит эффективность его дальнейшей деятельности. В нашем районе сосредоточен огромный интеллектуальный потенциал, потому что вы, дорогие педагоги, являетесь носителями высокой образованности, образцовой интеллигентности и настоящей культуры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канун Дня знаний примите самые искренние слова благодарности за ваш огромный труд, житейскую мудрость и неисчерпаемую любовь к детям!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Желаю вам внутренней стойкости, профессиональной чуткости, любви к детям, оптимизма, энергии, здоровья и удачи!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26:00Z</dcterms:created>
  <dc:creator>Admin</dc:creator>
  <dc:description/>
  <dc:language>en-US</dc:language>
  <cp:lastModifiedBy>Yashin-EV</cp:lastModifiedBy>
  <dcterms:modified xsi:type="dcterms:W3CDTF">2015-01-29T08:26:00Z</dcterms:modified>
  <cp:revision>2</cp:revision>
  <dc:subject/>
  <dc:title/>
</cp:coreProperties>
</file>