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разработки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МО «Шелангерское сельское поселение» уведомляет о начале разработки схемы теплоснабжения муниципального образования Шелангерское сельское поселение, в соответствии с 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, постановлением администрации Шелангерского сельского поселения от 28.11.2012 г.  № 173«О  начале разработки схемы теплоснабжения на территории муниципального образования «Шелангерское сельское поселение». Ответственный за разработку и утверждение схемы  теплоснабжения – ведущий специалист администрации Шелангерского сельского поселения – Э.И.Капитонова (тел.8-(83645)-6-64-1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хема теплоснабжения разрабатывается на основе документов территориального планирования муниципального образования, утвержденных в соответствии с законодательством о градостроительной деятельности и в соответствии с требованиями к схемам теплоснабжения, утвержденными постановлением Правительства Российской Федерации от 22 февраля 2012 № 154. Теплоснабжающие и теплосетевые организации предоставляют информацию по запросу разработчикам схемы теплоснабжения, в соответствии с пунктом 10 постановления Правительства Российской Федерации от 22 февраля 2012 № 1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2:00Z</dcterms:created>
  <dc:creator>User</dc:creator>
  <dc:description/>
  <dc:language>en-US</dc:language>
  <cp:lastModifiedBy>Yashin-EV</cp:lastModifiedBy>
  <dcterms:modified xsi:type="dcterms:W3CDTF">2012-11-29T08:02:00Z</dcterms:modified>
  <cp:revision>2</cp:revision>
  <dc:subject/>
  <dc:title>Уведомление о начале разработки схемы теплоснабжения</dc:title>
</cp:coreProperties>
</file>