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540" w:before="0" w:after="240"/>
        <w:ind w:left="2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Терроризм в Интернете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Национального антитеррористического комитета РФ,</w:t>
        <w:br/>
        <w:t>в настоящее время в мире действует около 5 тысяч интернет-сайтов, активно используемых террористами. Число порталов, обслуживающих террористов и их сторонников, постоянно рас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держание террористических сайтов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правило, сайт содержит информацию об истории организации и ее действиях, детальный обзор социальных и политических истоков, отчет о наиболее заметных делах, биографию лидеров, основателей </w:t>
        <w:br/>
        <w:t>и героев, сведения о политических и идеологических целях, жесткую критику врагов, и текущие нов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шнее всего то, что боевики размещают на сайтах руководства по изготовлению бомб, оружия, организации терактов и пр. Владельцы сайтов, которые вывешивают подобные инструкции, обычно избегают наказания, утверждая, что не они являются авторами руководств и что они не призывают использовать данную информацию на пр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роться с терроризмом в Интернете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метод борьбы – это своевременное информирование. </w:t>
        <w:br/>
        <w:t>В случае обнаружения фактов распространения идеологии терроризма и экстремизма в сети «Интернет», а также сайтов содержащих террористическую направленность, необходимо обратиться в единую автоматизированную информационную систему Роскомнадзора, размещенную в сети Интернет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eais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kn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feedback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9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34"/>
        </w:tabs>
        <w:ind w:left="4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578"/>
        </w:tabs>
        <w:ind w:left="5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22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66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54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98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2"/>
        </w:tabs>
        <w:ind w:left="144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2">
    <w:name w:val="Основной текст 2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2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7"/>
      <w:jc w:val="both"/>
      <w:textAlignment w:val="baseline"/>
    </w:pPr>
    <w:rPr>
      <w:rFonts w:cs="Courier New"/>
      <w:sz w:val="28"/>
    </w:rPr>
  </w:style>
  <w:style w:type="paragraph" w:styleId="16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left="7938" w:hanging="7938"/>
      <w:jc w:val="center"/>
      <w:textAlignment w:val="baseline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17">
    <w:name w:val="Цитата1"/>
    <w:basedOn w:val="Normal"/>
    <w:qFormat/>
    <w:pPr>
      <w:ind w:left="1134" w:right="907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Pica;Arial" w:hAnsi="Pica;Arial" w:eastAsia="Times New Roman" w:cs="Pica;Arial"/>
      <w:color w:val="auto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9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10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2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2:00Z</dcterms:created>
  <dc:creator>ЦУКС</dc:creator>
  <dc:description/>
  <cp:keywords/>
  <dc:language>en-US</dc:language>
  <cp:lastModifiedBy>User7</cp:lastModifiedBy>
  <cp:lastPrinted>2017-04-13T11:32:00Z</cp:lastPrinted>
  <dcterms:modified xsi:type="dcterms:W3CDTF">2017-04-17T05:40:00Z</dcterms:modified>
  <cp:revision>11</cp:revision>
  <dc:subject/>
  <dc:title>                                                                     </dc:title>
</cp:coreProperties>
</file>