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избирател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7 июня 2015 года  начала свою работу Звениговская районная территориальная избирательная комиссия. Комиссия находится по адресу : г.Звенигово, ул.Ленина, 39, кабинет №102, телефон 7-18-60. Режим работы комиссии на июнь- июль с 11 до 15 час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8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4:00Z</dcterms:created>
  <dc:creator>Панкова</dc:creator>
  <dc:description/>
  <cp:keywords/>
  <dc:language>en-US</dc:language>
  <cp:lastModifiedBy>Yashin-EV</cp:lastModifiedBy>
  <cp:lastPrinted>2002-05-02T02:49:00Z</cp:lastPrinted>
  <dcterms:modified xsi:type="dcterms:W3CDTF">2015-06-22T12:32:00Z</dcterms:modified>
  <cp:revision>27</cp:revision>
  <dc:subject/>
  <dc:title>Образец № ___</dc:title>
</cp:coreProperties>
</file>