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споряжением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т «20» марта 2017 г. № 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роприятий по обеспечению выполнения требований, внесенных постановлением Правительства Российской Федерации от 18 августа 2016 г. № 807, в населенных пунктах, подверженных угрозе лесных пожаров, расположенных на территории Звениговского района (постановление Правительства Республики Марий Эл от 11 апреля 2014 г. № 156)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60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80"/>
        <w:gridCol w:w="1123"/>
        <w:gridCol w:w="1417"/>
        <w:gridCol w:w="1773"/>
        <w:gridCol w:w="1710"/>
        <w:gridCol w:w="1792"/>
        <w:gridCol w:w="2806"/>
        <w:gridCol w:w="2268"/>
        <w:gridCol w:w="293"/>
        <w:gridCol w:w="294"/>
        <w:gridCol w:w="294"/>
      </w:tblGrid>
      <w:tr>
        <w:trPr>
          <w:trHeight w:val="98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селенный пункт, подверженный угрозе лесных пожар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ая протяжен-ность</w:t>
            </w:r>
          </w:p>
          <w:p>
            <w:pPr>
              <w:pStyle w:val="Normal"/>
              <w:spacing w:lineRule="auto" w:line="240" w:before="0" w:after="0"/>
              <w:ind w:left="-69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рритории, прилегающей к лесу, вокруг населенного пункта, 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тяженность границ отдельных участков территории, прилегающей к лесу, к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тегория земель, прилегающих к лесу,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по целевому назначению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7 ЗК РФ: земли н.п.; лесного фонда; ООПТ; с/х назначения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 др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зем. участки, прилегающие к лесу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осуд.: федеральная, субъектов РФ, муницип.; частна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 права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земельные участки,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рилегающие 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 лесу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бственность, аренда, пользование и др.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р./физ. лица,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ющие, пользующиеся и (или) распоряжающиеся территорией, прилегающей к ле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выполнения и виды рабо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-ка о выпол-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нии</w:t>
            </w:r>
          </w:p>
        </w:tc>
      </w:tr>
      <w:tr>
        <w:trPr>
          <w:trHeight w:val="71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эта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эта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эта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/п Звениго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уваш-От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7 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Звениг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/п  Красно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огор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ирпич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ле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лица, очистка территории полосы от НП «Мари Чодра» южная сторона п.Ил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ру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кшай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кшайс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мен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имшур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лп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Шуй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кшамарское с/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кшам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Капитонов Игорь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 – летний пери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идельник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Капитонов Игорь Алекс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ванбеля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Капитонов Игорь Алекс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.Липш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Капитонов Игорь Алекс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жумское лесни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Туев Андрей Серг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ржум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Туев Андрей Серг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коль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.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 Капитонов Игорь Алекс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ноярское с/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сн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 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территории на полосе шириной не менее 10 м от леса; 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7 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жмарское с/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роя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граниче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Кокшайский Д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инполосы до 15.05.2017г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ноозерское с/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ркит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а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 – летний пери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лгая Стар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а ФИ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а ФИ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Черное Озер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а ФИ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а ФИ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лангерское с/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. Шелангер</w:t>
            </w:r>
          </w:p>
          <w:p>
            <w:pPr>
              <w:pStyle w:val="Normal"/>
              <w:spacing w:lineRule="auto" w:line="240" w:before="0" w:after="0"/>
              <w:ind w:left="-56" w:righ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при въезде на химзавод «Сайвер, ул. Центр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 – летний пери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/п Суслонге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Суслонг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 – летний пери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чалищ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5.2017г.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е – летний перио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right="-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" w:right="-7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 этап</w:t>
      </w:r>
      <w:r>
        <w:rPr>
          <w:rFonts w:cs="Times New Roman" w:ascii="Times New Roman" w:hAnsi="Times New Roman"/>
          <w:sz w:val="24"/>
          <w:szCs w:val="28"/>
        </w:rPr>
        <w:t xml:space="preserve"> (обеспечение очистки территории на полосе шириной не менее 10 м от леса),</w:t>
      </w:r>
    </w:p>
    <w:p>
      <w:pPr>
        <w:pStyle w:val="Normal"/>
        <w:spacing w:lineRule="auto" w:line="240" w:before="0" w:after="0"/>
        <w:ind w:left="-56" w:right="-7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рок </w:t>
      </w:r>
      <w:r>
        <w:rPr>
          <w:rFonts w:cs="Times New Roman" w:ascii="Times New Roman" w:hAnsi="Times New Roman"/>
          <w:sz w:val="24"/>
          <w:szCs w:val="28"/>
        </w:rPr>
        <w:t xml:space="preserve">– до наступления весенне-летнего пожароопасного пери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риентир. 20.0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этап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4"/>
      </w:r>
      <w:r>
        <w:rPr>
          <w:rFonts w:cs="Times New Roman" w:ascii="Times New Roman" w:hAnsi="Times New Roman"/>
          <w:sz w:val="24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(обновление минполос вокруг н.п.),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</w:t>
      </w:r>
      <w:r>
        <w:rPr>
          <w:rFonts w:cs="Times New Roman" w:ascii="Times New Roman" w:hAnsi="Times New Roman"/>
          <w:sz w:val="24"/>
          <w:szCs w:val="28"/>
        </w:rPr>
        <w:t xml:space="preserve"> – до 15.05 (с учетом погодных условий);</w:t>
      </w:r>
    </w:p>
    <w:p>
      <w:pPr>
        <w:pStyle w:val="Normal"/>
        <w:spacing w:lineRule="auto" w:line="240" w:before="0" w:after="0"/>
        <w:ind w:left="-56" w:right="-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этап</w:t>
      </w:r>
      <w:r>
        <w:rPr>
          <w:rFonts w:cs="Times New Roman" w:ascii="Times New Roman" w:hAnsi="Times New Roman"/>
          <w:sz w:val="24"/>
          <w:szCs w:val="28"/>
        </w:rPr>
        <w:t xml:space="preserve"> (обеспечение очистки территории на полосе шириной не менее 10 м от леса, обновление минполос), </w:t>
      </w:r>
    </w:p>
    <w:p>
      <w:pPr>
        <w:pStyle w:val="Normal"/>
        <w:spacing w:lineRule="auto" w:line="240" w:before="0" w:after="0"/>
        <w:ind w:left="-56" w:right="-70" w:hanging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</w:t>
      </w:r>
      <w:r>
        <w:rPr>
          <w:rFonts w:cs="Times New Roman" w:ascii="Times New Roman" w:hAnsi="Times New Roman"/>
          <w:sz w:val="24"/>
          <w:szCs w:val="28"/>
        </w:rPr>
        <w:t xml:space="preserve"> – в течение весенне-летнего пожароопасного периода (по необходимости с учетом состояния территории, прилегающей к лесу.</w:t>
      </w:r>
    </w:p>
    <w:p>
      <w:pPr>
        <w:pStyle w:val="Footnot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Footnot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Footnote"/>
        <w:spacing w:lineRule="auto" w:line="240" w:before="0" w:after="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Footnote"/>
        <w:spacing w:lineRule="auto" w:line="240" w:before="0" w:after="0"/>
        <w:rPr/>
      </w:pPr>
      <w:r>
        <w:rPr>
          <w:sz w:val="24"/>
          <w:szCs w:val="28"/>
          <w:vertAlign w:val="superscript"/>
        </w:rPr>
        <w:t>)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необходимости план подлежит корректировке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Сроки выполнения и виды работ являются общими для всех населенных пунктов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- работы  в обязательном порядке выполняются органами местного самоуправления и юр. лиц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При необходимости план подлежит корректировк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Сроки выполнения и виды работ являются общими для всех населенных пунктов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1:00Z</dcterms:created>
  <dc:creator>User</dc:creator>
  <dc:description/>
  <cp:keywords/>
  <dc:language>en-US</dc:language>
  <cp:lastModifiedBy>User7</cp:lastModifiedBy>
  <cp:lastPrinted>2017-03-27T09:53:00Z</cp:lastPrinted>
  <dcterms:modified xsi:type="dcterms:W3CDTF">2017-03-27T06:54:00Z</dcterms:modified>
  <cp:revision>11</cp:revision>
  <dc:subject/>
  <dc:title>ПРИЛОЖЕНИЕ</dc:title>
</cp:coreProperties>
</file>