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РОССИЙ ФЕДЕРАЦИЙ                                                                    РОССИЙСКАЯ ФЕДЕРАЦ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АРИЙ ЭЛ РЕСПУБЛИКА                                                            РЕСПУБЛИКА МАРИЙ Э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ЗВЕНИГОВО РАЙОН                                                                        ЗВЕНИГОВСКИЙ РАЙОН</w:t>
        <w:br/>
        <w:t xml:space="preserve">               «ЧЕРНОЕ ОЗЕРО ЯЛ КУНДЕМ»-               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</w:t>
      </w:r>
      <w:r>
        <w:rPr>
          <w:rFonts w:cs="Times New Roman" w:ascii="Times New Roman" w:hAnsi="Times New Roman"/>
        </w:rPr>
        <w:t>«ЧЕРНОЕ ОЗЕРО ЯЛ                                                                         АДМИНИСТР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АДМИНИСТРАЦИЙ»                                                МУНИЦИПАЛЬНОГО ОБРАЗОВАНИЯ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МУНИЦИПАЛЬНЫЙ                                                                «ЧЕРНООЗЕРСКОЕ СЕЛЬСКОЕ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БРАЗОВАНИЙЫН                                                                                   ПОСЕЛЕНИЕ»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АДМИНИСТРАЦИЙЖЫМ                                                           «ЧЕРНООЗЕРСКАЯ СЕЛЬСКА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         АДМИНИСТРАЦИЯ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25079, п.Черное Озеро, д. 3                                                                      425079, п.Черное Озеро, д. 3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                              тел.  (83645)  6-81-44            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 сентября 2011 г.                                      № 3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создании резерва материальных ресурсов для ликвидации чрезвычайных ситуаций природного и техногенного характера на территории муниципального образования «Черноозер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Мари Эл от 18 мая 2006 года № 103 «О создании резерва материальных ресурсов для ликвидации чрезвычайных ситуаций природного и техногенного характера на территории Республики Марий Эл» администрация муниципального образования «Черноозерское сельское поселение» п о с т а н о в л я е т 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резерве материальных ресурсов для ликвидации чрезвычайных ситуаций природного и техногенного характера на территории муниципального образования «Черноозерское сельское поселение»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у и объем резерва материальных ресурсов для ликвидации чрезвычайных ситуаций природного и техногенного характе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предприятий и организаций, независимо от форм собственности, создать и поддерживать на достаточном уровне резервы материальных ресурсов для ликвидации чрезвычайных ситуаций природного и техногенного характер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Финансирование работ по созданию, хранению, использованию и восполнению резервов материальных ресурсов для ликвидации чрезвычайных ситуаций на территории МО «Черноозерское сельское поселение» осуществляется за счет собственных средств предприятий  и организа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3420"/>
      </w:tblGrid>
      <w:tr>
        <w:trPr/>
        <w:tc>
          <w:tcPr>
            <w:tcW w:w="5328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tabs>
                <w:tab w:val="clear" w:pos="708"/>
                <w:tab w:val="left" w:pos="20160" w:leader="none"/>
              </w:tabs>
              <w:snapToGrid w:val="false"/>
              <w:ind w:left="63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5328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snapToGrid w:val="false"/>
              <w:jc w:val="left"/>
              <w:rPr/>
            </w:pPr>
            <w:r>
              <w:rPr>
                <w:sz w:val="28"/>
              </w:rPr>
              <w:t>муниципального образования «Черноозерское  сельское поселение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162" w:hanging="0"/>
              <w:rPr/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О.А.Михайлова</w:t>
            </w:r>
          </w:p>
        </w:tc>
      </w:tr>
    </w:tbl>
    <w:p>
      <w:pPr>
        <w:pStyle w:val="Normal"/>
        <w:spacing w:lineRule="auto" w:line="252"/>
        <w:ind w:left="4253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br w:type="page"/>
      </w: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211"/>
        <w:ind w:left="4253" w:hanging="0"/>
        <w:rPr/>
      </w:pPr>
      <w:r>
        <w:rPr/>
        <w:t>постановлением администрации МО «Черноозерское сельское поселение»</w:t>
      </w:r>
    </w:p>
    <w:p>
      <w:pPr>
        <w:pStyle w:val="211"/>
        <w:ind w:left="4253" w:hanging="0"/>
        <w:rPr/>
      </w:pPr>
      <w:r>
        <w:rPr/>
        <w:t xml:space="preserve"> </w:t>
      </w:r>
      <w:r>
        <w:rPr/>
        <w:t>от «15» сентября г. № 32</w:t>
      </w:r>
    </w:p>
    <w:p>
      <w:pPr>
        <w:pStyle w:val="Normal"/>
        <w:spacing w:lineRule="auto" w:line="252"/>
        <w:ind w:left="4880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ерве материальных ресурсов для ликвидации чрезвычайных ситуаций природного и техногенного характера на территории  муниципального образования «Черноозерское сельское поселение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 ПОЛОЖ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зервы материальных ресурсов для ликвидации чрезвычайных ситуаций являются важным составным элементом единой государственной системы предупреждения и ликвидации чрезвычайных ситуа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ервы материальных ресурсов для ликвидации чрезвычайных ситуаций и их последствий, используются в целях устранения непосредственной опасности для жизни и здоровья людей, развертывания и содержания временных пунктов проживания и питания пострадавших граждан, оказания им гуманитарной и единовременной материальной помощи, других первоочередных мероприятий, связанных с обеспечением жизнедеятельности пострадавшего на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ервы материальных ресурсов для ликвидации чрезвычайных ситуаций создаются заблаговременно и включают продовольствие, пищевое сырье, медицинское имущество, медикаменты, транспортные средства, средства связи, строительные материалы, топливо, средства индивидуальной защиты и другие материальные ресурс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оздание и использование резервов материальных ресурсов для ликвидации чрезвычайных ситуаций основывается на следующих основополагающих принципа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ности целевого назначения - формируются целевые резервы, учитывающие потенциальные возможности проявления чрезвычайных ситуаций применительно к соответствующим региональным, отраслевым и производственным особенностя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ациональности размещения - обеспечение максимальной степени сохранности резервов при возникновении чрезвычайных ситуаций </w:t>
        <w:br/>
        <w:t>и дислокация их в зонах, исходя из оценки степени  риска возникновения в них чрезвычайных ситу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бильности - поддержание высокой степени подготовленности резервов к оперативному перемещению в зоны чрезвычайных ситуаций, а также осуществления приемки, переработки и подготовки материальных ресурсов резервов к использованию при ликвидации чрезвычайных ситу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аточности - величина резервов, их структура, ассортимент, качественные показатели и характеристики должны обеспечивать проведение первоочередных работ по ликвидации чрезвычайных ситуаций в соответствии с прогнозируемым ущербом, программой  и последовательностью проведения работ, спецификой региона  или объекта, видом чрезвычайной ситу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правляемости - соответствие системы управления созданием </w:t>
        <w:br/>
        <w:t xml:space="preserve">и использованием резервов материальных ресурсов для ликвидации чрезвычайных ситуаций на различных уровнях задачам, решаемым </w:t>
        <w:br/>
        <w:t xml:space="preserve">в процессе ликвидации чрезвычайных ситуаций и ее сопряженность </w:t>
        <w:br/>
        <w:t>со всеми органами различного уровня, участвующими в ликвидации чрезвычайных ситуац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кономичности - величина затрат (ассигнований) выделяемых </w:t>
        <w:br/>
        <w:t xml:space="preserve">на создание, хранение, использование и восполнение резервов материальных ресурсов для ликвидации чрезвычайных ситуаций должна минимизировать привлекаемые для этих целей материальные ресурсы </w:t>
        <w:br/>
        <w:t>из иных источников, а также определяться в соответствии прогнозируемым ущербом, программой и последовательностью  проведения неотложных работ, спецификой сельского поселения или объекта, видом чрезвычайной ситу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экстренной доставки необходимых сил и средств в случае возникновения чрезвычайных ситуаций и оказания других услуг для ликвидации последствий чрезвычайных ситуаций составляется перечень специализированных организаций, путем проведения предварительного отбора, который необходимо ежегодно обновлять по состоянию на 1 января также путем проведения предварительного отбора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ОЗДАНИЕ РЕЗЕРВОВ МАТЕРИАЛЬНЫХ РЕСУРС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зервы материальных ресурсов для ликвидации чрезвычайных ситуаций создаются исходя из прогнозируемых видов и масштабов чрезвычайных ситуаций, предполагаемого объема работ и услуг по их ликвидации, а также максимально возможного использования имеющихся сил и средств для ликвидации чрезвычайных ситуаций  на территории муниципального образования «Черноозерское  сельское поселени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оменклатура и объемы резервов материальных ресурсов, перечни работ услуг, необходимых для оказания гуманитарной помощи либо ликвидации последствий чрезвычайных ситуаций природного  или техногенного характера определяются администрацией муниципального образования «Черноозерское сельское поселение» и экономически обосновываются с учетом повторяемости, масштабов  и характера возможных чрезвычайных ситуаций, анализа статистических данных, экспертных оценок и иной информаци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ни должны удовлетворять продолжительность периода жизнеобеспечения, в течение которого осуществляется устойчивое снабжение пострадавшего населения сельского поселения по нормам чрезвычайной ситуаци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должительность периода можно принять при ЧС локального</w:t>
        <w:br/>
        <w:t>и муниципального характера - до 7 сут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азы на поставку (размещение) продукции в резервы материальных ресурсов для ликвидации чрезвычайных ситуаций могут строиться на договорной основе посредством заключения контрактов (договоров) с организациями независимо от форм собственности и организационно-правовых фор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зервы материальных ресурсов для ликвидации чрезвычайных ситуаций хранятся на складских площадях организаций, определенных</w:t>
        <w:br/>
        <w:t>в перечне после проведения предварительного отбора, либо</w:t>
        <w:br/>
        <w:t xml:space="preserve">в соответствии с заключенным контрактом (договором) на ответственное хранение, где должна быть гарантирована их безусловная сохранность и возможность оперативной доставки в зоны чрезвычайных ситуаци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казчиком на поставку (размещение) продукции в целях создания (поддержания) муниципальных резервов материальных ресурсов для ликвидации чрезвычайных ситуаций является администрация муниципальных образования «Черноозерское  сельское поселение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казчик в соответствии с требованиями главы 5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проводит предварительный отбор участников размещения заказа, квалификация которых соответствует предъявляемым требованиям и которые могут в возможно короткий срок без предварительной оплаты и (или) с отсрочкой платежа осуществить поставку необходимых товаров, выполнение работ и оказание услуг. По результатам предварительного отбора составляется перечень поставщиков, включающий в себя участников размещения заказа, прошедших предварительный отбор, в целях размещения у них заказа на поставку товаров, выполнение работ либо оказание услуг для муниципальных нужд путем запроса котиро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формировании, восполнении и освежении резервов материальных ресурсов допускается их замена по отдельным позициям, определенных номенклатурой, другой продукцией, соответствующей назначению заменяемой и по своим качествам обеспечивающей надежность в применен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ходы, связанные с созданием, хранением, обслуживанием (перемещением, подработкой, консервацией, проведением лабораторных  испытаний, технических проверок и защиты от биологических вредителей) и восполнением (освежением, заменой и т.п.) резервов материальных ресурсов для ликвидации чрезвычайных ситуаций, осуществляются за счет финансовых средств предусмотренных в бюджете муниципального образования «Черноозерское сельское поселени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оздание резервов материальных ресурсов, формирование их номенклатуры и объемов, определение перечней работ услуг, необходимых для оказания гуманитарной помощи либо ликвидации последствий чрезвычайных ситуаций природного или техногенного характера регламентируются специальным нормативно-правовым актом администрации муниципального образования, где необходимо четкое определение ответственных лиц за создание резервов материальных ресурсов, проведение предварительных отборов участников размещения заказов на выполнение работ и оказание услуг, источников финансирования, порядка выпуска и возмещения ресурсов, учета и контроля их хранения и расход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ХРАНЕНИЕ МАТЕРИАЛЬНЫХ РЕСУРСОВ РЕЗЕРВ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й задачей хранения резервов материальных ресурсов для ликвидации чрезвычайных ситуаций  является обеспечение его количественной и качественной сохранности в течение всего периода хранения, а также обеспечение постоянной готовности к быстрой выдаче по предназнач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полнение основной задачи обеспечивае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ильным размещением, устройством, оборудованием, содержанием и использованием склад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щательным приемом поступающих материальных ресурсов и устранением выявленных недостатк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ой материальных ресурсов к хранению с применением консерваци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готовкой мест хранения и поддержанием в них условий, снижающих влияние окружающей cреды на материальные ресурс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зданием необходимых условий хранения для каждого вида материальных ресурсов (температура, относительная влажность воздуха, вентиляция) и соблюдением санитарно-гигиенических требовани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стоянным наблюдением за качественным состоянием хранимых материальных ресурсов и своевременное проведение мероприятий, обеспечивающих их сохранность (очистка, просушка, консервация, техническое обслуживание, техническая поверка, перекладка, проведение лабораторных испытаний, переконсервация, борьба с  вредителями и др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ие периодических проверок материальных ресурсов, условий и мест их хран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огим соблюдением режима хранения материальных ресурсов</w:t>
        <w:br/>
        <w:t>в зависимости от их физических и химических свойст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ксимальной механизацией погрузочно-разгрузочных и внутрискладских работ при приемке, складировании, отпуске, консервации и подработке материальных ресурс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вильным подбором и обучением работников складов, наличием штатной единицы начальника склад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дежной организацией охраны складов и соблюдением правил пожарной безопаснос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оевременной заменой и освежением материальных ресурсов</w:t>
        <w:br/>
        <w:t>в соответствии с установленными сроками хране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держанием в исправном состоянии подъездных путей</w:t>
        <w:br/>
        <w:t>к складам и местам погрузки в любое время года и сут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ервы материальных ресурсов для ликвидации чрезвычайных ситуаций размещаются как на объектах, специально предназначенных для их хранения и обслуживания, так и на договорной основе на базах</w:t>
        <w:br/>
        <w:t>и складах промышленных, транспортных, сельскохозяйственных, снабженческо-сбытовых, торгово-посреднических и иных предприятий</w:t>
        <w:br/>
        <w:t>и организаций, с которых возможна их оперативная доставка в зоны чрезвычайных ситуац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отдельным видам материальных ресурсов резервов, хранение</w:t>
        <w:br/>
        <w:t>и использование которых регламентировано специальными правилами</w:t>
        <w:br/>
        <w:t>и нормами, а также по продукции размещаемой на объектах, подконтрольных органам специального надзора, порядок, места</w:t>
        <w:br/>
        <w:t>и условия дислокации устанавливаются по согласованию с этими орган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и объектов, на которых размещаются резервы материальных ресурсов для чрезвычайных ситуаций несут ответственность за их сохраннос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все виды резервов материальных ресурсов и для ликвидации чрезвычайных ситуаций устанавливаются и доводятся в установленном порядке сроки хра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 сроком хранения понимается период, в течение которого тот или иной вид материальных ресурсов, хранящихся в условиях, предусмотренных конструкторской документацией отвечает установленным техническим требования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гарантийным сроком хранения понимается период, в течение которого предприятие-поставщик гарантирует исправность изделий при соблюдении правил их хранения. До истечения установленных гарантийных сроков хранения проводится контроль качества издел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ервы материальных ресурсов для ликвидации чрезвычайных ситуаций должны храниться как материальные ценности длительного хранения, в законсервированном виде отдельно от других материальных средст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д консервацией понимается комплекс мероприятий, направленных  на обеспечение содержания материальных ресурсов в технически исправном состоянии с применением средств и методов защиты от воздействия окружающей сред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утраты или порчи материальных ресурсов резервов</w:t>
        <w:br/>
        <w:t>в результате несоблюдения необходимых условий при хранении, восполнение их производится за счет средств объектов, осуществляющих хранение этих материальных ресурс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клад для хранения товаров и материалов является составной частью складского хозяйства предприятия и его состав (количество и техническое устройство мест хранения) зависит от профиля предприятия, масштабов и организации решаемых им задач и от номенклатуры материалов, закладываемых на хранени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а хранения должны соответствовать общим требованиям строительных норм и правил, а также действующим нормам и правилам проектирования складов для материалов, требующих специальных условий и режимов хранения (ядовитые, легковоспламеняющиеся и т.п.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кладах целесообразно иметь специальные места для проведения технического приема, консервации, переконсервации и выдачи материал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ранилище должна находиться следующая документац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спорт хранилищ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хема размещения материал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трукция по противопожарной охране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трукция по технике безопасности при работах в хранилище (местах  производства работ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нига учета осмотров и проверок материало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нига наблюдений температуры и влажности воздуха и учета проветривани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пись оборудования и инвентаря, закрепленного за хранилище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уководители объектов, на которых размещены резервы материальных ресурсов для ликвидации чрезвычайных ситуаций должны организовывать систематические проверки наличия, качественного состояния, условий хранения, учет и готовность к использованию материальных ресурсов резерв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е лица от администраций муниципального образования «Черноозерское сельское поселение» за создание резервов материальных ресурсов должны не реже 2-х раз в год (по состоянию</w:t>
        <w:br/>
        <w:t>на 1 января и 1 июля) проверять наличие, качественное состояние, условия хранения, учет и готовность к использованию материальных ресурсов резервов (в соответствии с заключенными договорами) и при необходимости подавать заявки в администрацию муниципального образования на проведение предварительного отбора участников размещения заказа на поставку необходимых товар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ИСПОЛЬЗОВАНИЕ МАТЕРИАЛЬНЫХ РЕСУРСОВ РЕЗЕРВ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зервы материальных ресурсов для ликвидации чрезвычайных ситуаций используются при проведении аварийно-спасательных </w:t>
        <w:br/>
        <w:t>и других неотложных работ по устранению непосредственной опасности для жизни и здоровья людей, для развертывания и содержания временных пунктов проживания и питания пострадавших граждан, оказания им единовременной материальной помощи и других первоочередных мероприятий, связанных с обеспечением жизнедеятельности пострадавшего на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озникновении чрезвычайной ситуации, ограниченной рамками сельского поселения, ее ликвидация осуществляется силами, средствами и резервами муниципального образования «Черноозерское сельское поселени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 об использовании ресурсов материальных резервов при ликвидации чрезвычайных ситуаций принимает администрация муниципального образования, создавшая этот резерв, которое должно сопровождаться письменным распоряжением главы администрации муниципального образования «Черноозерское сельское поселение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Если масштабы чрезвычайной ситуации таковы, что имеющимися материальными ресурсами и объектовыми резервами локализовать или ликвидировать ее невозможно, то администрация муниципального образования «Черноозерское сельское поселение» вправе обратиться за помощью в органы местного самоуправления, которые привлекают</w:t>
        <w:br/>
        <w:t>к ликвидации чрезвычайной ситуации резервы муниципальн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озникновении чрезвычайной ситуации муниципального характера, затрагивающей территорию муниципального образования «Черноозерское сельское поселение», ее ликвидация осуществляется совместно с силами, средствами и резервами органов местного самоуправления муниципального район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недостаточности материальных ресурсов и имеющихся муниципальных резервов, органы местного самоуправления в установленном порядке обращаются за помощью к органам исполнительной власти субъектов Российской Федерации,</w:t>
        <w:br/>
        <w:t>на территории которых они расположен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 ликвидации чрезвычайных ситуаций производится за счет средств предприятий, учреждений</w:t>
        <w:br/>
        <w:t>и организаций независимо от их организационно-правовой формы (далее именуются - организации), находящихся в зонах чрезвычайных ситуаций, средств муниципального образования «Черноозерское сельское поселение», соответствующих бюджетов, страховых фондов и других источник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ОСПОЛНЕНИЕ МАТЕРИАЛЬНЫХ РЕСУРСОВ РЕЗЕРВ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олнение материальных ресурсов резервов, израсходованных при ликвидации чрезвычайных ситуаций на территории муниципального образования «Черноозерское сельское поселение», осуществляется за счет бюджета муниципального образования «Черноозерское сельское поселение» и объектов экономики, в интересах которых использовались материальные средства резер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ъем и структура восполняемых материальных ресурсов резервов должны соответствовать израсходованным при ликвидации чрезвычайной ситуации, если нет иного решения администрации муниципального образования «Черноозерское  сельское поселение».</w:t>
      </w:r>
    </w:p>
    <w:p>
      <w:pPr>
        <w:sectPr>
          <w:type w:val="nextPage"/>
          <w:pgSz w:w="11906" w:h="16838"/>
          <w:pgMar w:left="1418" w:right="567" w:gutter="0" w:header="0" w:top="624" w:footer="0" w:bottom="680"/>
          <w:pgNumType w:fmt="decimal"/>
          <w:formProt w:val="false"/>
          <w:textDirection w:val="lrTb"/>
          <w:docGrid w:type="default" w:linePitch="360" w:charSpace="0"/>
        </w:sect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о восполнению материальных ресурсов резервов включаются в стоимость работ по ликвидации чрезвычайной ситуации.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</w:t>
      </w:r>
      <w:r>
        <w:rPr>
          <w:b/>
          <w:sz w:val="24"/>
          <w:szCs w:val="24"/>
        </w:rPr>
        <w:t>Н</w:t>
      </w:r>
    </w:p>
    <w:p>
      <w:pPr>
        <w:pStyle w:val="3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ением администрации муниципального образования «Черноозерское сельское поселение» </w:t>
      </w:r>
    </w:p>
    <w:p>
      <w:pPr>
        <w:pStyle w:val="31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15» сентября 2011 г. № 32</w:t>
      </w:r>
    </w:p>
    <w:p>
      <w:pPr>
        <w:pStyle w:val="31"/>
        <w:ind w:left="5529" w:hanging="0"/>
        <w:rPr/>
      </w:pPr>
      <w:r>
        <w:rPr/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  <w:t>НОМЕНКЛАТУРА И ОБЪЕМ</w:t>
      </w:r>
    </w:p>
    <w:p>
      <w:pPr>
        <w:pStyle w:val="31"/>
        <w:ind w:firstLine="567"/>
        <w:rPr/>
      </w:pPr>
      <w:r>
        <w:rPr>
          <w:b w:val="false"/>
        </w:rPr>
        <w:t>муниципального резерва материальных ресурсов для ликвидации чрезвычайных ситуаций природного и техногенного характера на территории муниципального образования «</w:t>
      </w:r>
      <w:r>
        <w:rPr>
          <w:b w:val="false"/>
          <w:szCs w:val="28"/>
        </w:rPr>
        <w:t>Черноозерское</w:t>
      </w:r>
      <w:r>
        <w:rPr>
          <w:b w:val="false"/>
        </w:rPr>
        <w:t xml:space="preserve"> сельское поселение»</w:t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567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ind w:firstLine="567"/>
        <w:rPr>
          <w:b w:val="false"/>
          <w:b w:val="false"/>
        </w:rPr>
      </w:pPr>
      <w:r>
        <w:rPr>
          <w:b w:val="false"/>
        </w:rPr>
      </w:r>
    </w:p>
    <w:tbl>
      <w:tblPr>
        <w:tblW w:w="9645" w:type="dxa"/>
        <w:jc w:val="left"/>
        <w:tblInd w:w="-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960"/>
        <w:gridCol w:w="2127"/>
        <w:gridCol w:w="174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Заказчик и наименование материальных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диница измерения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личество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анцевый инструме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илы попереч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опоры с топорищ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опаты с черенка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дра металлическ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2" w:hanging="720"/>
      <w:outlineLvl w:val="1"/>
    </w:pPr>
    <w:rPr>
      <w:rFonts w:ascii="Times New Roman CYR" w:hAnsi="Times New Roman CYR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 CYR" w:hAnsi="Times New Roman CYR" w:eastAsia="Times New Roman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4:00Z</dcterms:created>
  <dc:creator>User</dc:creator>
  <dc:description/>
  <cp:keywords/>
  <dc:language>en-US</dc:language>
  <cp:lastModifiedBy>User</cp:lastModifiedBy>
  <dcterms:modified xsi:type="dcterms:W3CDTF">2012-01-26T12:44:00Z</dcterms:modified>
  <cp:revision>2</cp:revision>
  <dc:subject/>
  <dc:title/>
</cp:coreProperties>
</file>