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нором может стать практически любой здоровый человек старше 18 лет. Однако необходимо удостовериться в отсутствии определенных медицинских и социальных противопоказаний к донорству крови и ее компонентов. Различные заболевания, недавно перенесенные операции, поездки в некоторые точки мира – все эти факторы могут стать причиной временного или постоянного отвода от донорства. Подробный перечень противопоказаний вы найдете ниже.</w:t>
      </w:r>
    </w:p>
    <w:p>
      <w:pPr>
        <w:pStyle w:val="Style12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роме того, следует знать, что донор должен весить не менее 50 кг. Температура тела, измеренная перед кроводачей, должна быть не выше 37°С; допустимое систолическое давление - от 90 до 160 мм.рт.ст, диастолическое - от 60 до 100 мм.рт.ст.; допустимая частота пульса - 50-100 ударов в минуту.</w:t>
      </w:r>
    </w:p>
    <w:p>
      <w:pPr>
        <w:pStyle w:val="Style12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д началом процедуры сдачи крови врач станции обязательно побеседует с донором и проведет осмотр. Если у вас есть заболевания, не вошедшие в приведенный список, или вы принимаете какие-то лекарства, сообщите об этом врачу на станции, и он решит, можете вы быть донором или нет.</w:t>
      </w:r>
    </w:p>
    <w:p>
      <w:pPr>
        <w:pStyle w:val="Style12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ечень противопоказаний к донорству крови и ее компонентов. (согласно Приказу Министерства Здравоохранения Российской Федерации от 14 сентября 2001 г. N 364 «Об утверждении порядка медицинского обследования донора крови и ее компонентов» и Приказу Минздравсоцразвития РФ N 175н от 16 апреля 2008 г. «О внесении изменений в Приказ Министерства Здравоохранения Российской Федерации от 14 сентября 2001 г. N 364»).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rFonts w:ascii="inherit;Times New Roman" w:hAnsi="inherit;Times New Roman" w:cs="Helvetica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b w:val="false"/>
          <w:bCs w:val="false"/>
          <w:color w:val="333333"/>
          <w:sz w:val="36"/>
          <w:szCs w:val="36"/>
        </w:rPr>
        <w:t>Абсолютные противопоказания (отвод от донорства независимо от давности заболевания и результатов лечения):</w:t>
      </w:r>
    </w:p>
    <w:p>
      <w:pPr>
        <w:pStyle w:val="Heading4"/>
        <w:numPr>
          <w:ilvl w:val="1"/>
          <w:numId w:val="2"/>
        </w:numPr>
        <w:shd w:fill="FFFFFF" w:val="clear"/>
        <w:spacing w:before="0" w:after="280"/>
        <w:rPr>
          <w:rFonts w:ascii="inherit;Times New Roman" w:hAnsi="inherit;Times New Roman" w:cs="Helvetica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Helvetica" w:ascii="inherit;Times New Roman" w:hAnsi="inherit;Times New Roman"/>
          <w:b w:val="false"/>
          <w:bCs w:val="false"/>
          <w:color w:val="333333"/>
          <w:sz w:val="27"/>
          <w:szCs w:val="27"/>
        </w:rPr>
        <w:t>Гемотрансмиссивные заболевания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фекционные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ИД, носительство ВИЧ-инфекции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ифилис, врожденный или приобретенный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ирусные гепатиты, положительный результат исследования на маркеры вирусных гепатитов (HBsAg, анти-HCV антител)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уберкулез, все формы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руцеллез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ыпной тиф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уляремия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епра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аразитарные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хинококкоз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оксоплазмоз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рипаносомоз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иляриатоз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ишта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ейшманиоз</w:t>
      </w:r>
    </w:p>
    <w:p>
      <w:pPr>
        <w:pStyle w:val="Heading4"/>
        <w:numPr>
          <w:ilvl w:val="1"/>
          <w:numId w:val="2"/>
        </w:numPr>
        <w:shd w:fill="FFFFFF" w:val="clear"/>
        <w:spacing w:before="0" w:after="280"/>
        <w:rPr>
          <w:rFonts w:ascii="inherit;Times New Roman" w:hAnsi="inherit;Times New Roman" w:cs="Helvetica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Helvetica" w:ascii="inherit;Times New Roman" w:hAnsi="inherit;Times New Roman"/>
          <w:b w:val="false"/>
          <w:bCs w:val="false"/>
          <w:color w:val="333333"/>
          <w:sz w:val="27"/>
          <w:szCs w:val="27"/>
        </w:rPr>
        <w:t>Соматические заболевания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локачественные новообразования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лезни крови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ческие заболевания ЦНС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ное отсутствие слуха и речи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сихические заболевания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ркомания, алкоголизм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ердечно-сосудистые заболевания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ипертоническая болезнь II-III ст.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шемическая болезнь сердца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теросклероз, атеросклеротический кардиосклероз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литерирующий эндоартериит, неспецифический аортоартериит, рецидивирующий тромбофлебит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ндокардит, миокардит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рок сердца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лезни органов дыхания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ронхиальная астма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ронхоэктатическая болезнь, эмфизема легких, обструктивный бронхит, диффузный пневмосклероз в стадии декомпенсации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лезни органов пищеварения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хилический гастрит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язвенная болезнь желудка и двенадцатиперстной кишки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болевания печени и желчных путей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ронические заболевания печени, в том числе токсической природы и неясной этиологии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лькулезный холецистит с повторяющимися приступами и явлениями холангита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ирроз печени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болевания почек и мочевыводящих путей в стадии декомпенсации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иффузные и очаговые поражения почек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чекаменная болезнь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иффузные заболевания соединительной ткани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учевая болезнь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лезни эндокринной системы в случае выраженного нарушения функций и обмена веществ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лезни ЛОР-органов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зена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чие острые и хронические тяжелые гнойно-воспалительные заболевания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лазные болезни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таточные явления увеита (ирит, иридоциклит, хориоретинит)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окая миопия (6 Д и более)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рахома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ная слепота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жные болезни: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спространенные заболевания кожи воспалительного инфекционного характера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сориаз, эритродермия, экземы, пиодермия, сикоз, красная волчанка, пузырчатые дерматозы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рибковые поражения кожи (микроспория, трихофития, фавус, эпидермофития) и внутренних органов (глубокие микозы)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нойничковые заболевания кожи (пиодермия, фурункулез, сикоз)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теомиелит острый и хронический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еративные вмешательства по поводу резекции органа (желудок, почка, желчный пузырь, селезенка, яичники, матка и пр.) и трансплантации органов и тканей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3:00Z</dcterms:created>
  <dc:creator>Admin</dc:creator>
  <dc:description/>
  <cp:keywords/>
  <dc:language>en-US</dc:language>
  <cp:lastModifiedBy>Admin</cp:lastModifiedBy>
  <dcterms:modified xsi:type="dcterms:W3CDTF">2017-05-31T14:22:00Z</dcterms:modified>
  <cp:revision>4</cp:revision>
  <dc:subject/>
  <dc:title>Список противопоказаний к донорству</dc:title>
</cp:coreProperties>
</file>