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от 27 декабря 2023  года № </w:t>
            </w:r>
            <w:r>
              <w:rPr>
                <w:lang w:val="en-US"/>
              </w:rPr>
              <w:t>489</w:t>
            </w:r>
            <w:r>
              <w:rPr/>
              <w:t xml:space="preserve"> </w:t>
            </w:r>
          </w:p>
        </w:tc>
      </w:tr>
    </w:tbl>
    <w:p>
      <w:pPr>
        <w:pStyle w:val="S3"/>
        <w:shd w:fill="FFFFFF" w:val="clear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3"/>
        <w:shd w:fill="FFFFFF" w:val="clear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 профилактики правонарушений в Звениговском муниципальном район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тров Сергей Вла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Глава Администрации Зениговского муниципального района Республики Марий Эл, председатель Центра профилактики правонарушений Звениговского муниципального район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хайлова Ольга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Зениговского муниципального района Республики Марий Эл по социальным вопросам,  заместитель председателя Центра профилактики правонарушений Звениговского муниципального района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Шутылева Анастасия Никола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сультант сектора физической культуры, спорта и молодежи Администрации Звениговского муниципального района, секретарь Центра профилактики правонарушений Звениговского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ригорьев Денис Георги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.о. первого заместителя главы Администрации Звениговского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овокшанова Нина 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руководителя отдела образования администрации Звениговского муниципального района Республики Марий Э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асильев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ргей Леонид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начальник филиала по Звениговскому району ФКУ УИИ УФСИН России  по Республике Марий Эл (по согласованию)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сова Любовь Константин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-директор ГБУ Республики Марий Эл «Комплексный центр социального обслуживания населения в Звениговском районе» (по согласованию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телова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левтина Аркад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уководитель отдела культуры Администрации Звениговского муниципального района</w:t>
            </w:r>
            <w:r>
              <w:rPr>
                <w:bCs/>
                <w:color w:val="000000"/>
                <w:sz w:val="28"/>
                <w:szCs w:val="28"/>
              </w:rPr>
              <w:t xml:space="preserve"> Республики Марий Эл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Алексей Геннад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начальника ОМВД России по Звениговскому району (по охране общественного порядка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лаев Алексей Серг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Глава Звениговской городской администрации Звениговского муниципального района Республики Марий Э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оманенко Олег Михайлович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врач ГБУ РМЭ «Звениговская ЦРБ»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йнуллина Людмила Александ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отдела по правовым вопросам, муниципальной службе и кадрам Администрации Звениговского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нрих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иректор ГКУ </w:t>
            </w:r>
            <w:r>
              <w:rPr>
                <w:bCs/>
                <w:color w:val="000000"/>
                <w:sz w:val="28"/>
                <w:szCs w:val="28"/>
              </w:rPr>
              <w:t>Республики Марий Эл «Центр занятости населения Звениговского района» (по согласованию)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лова Ольга Павл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редактор МАУ «Редакция Звениговской районной газеты «Звениговская неделя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3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36:00Z</dcterms:created>
  <dc:creator>penner</dc:creator>
  <dc:description/>
  <cp:keywords/>
  <dc:language>en-US</dc:language>
  <cp:lastModifiedBy>user_01</cp:lastModifiedBy>
  <cp:lastPrinted>2024-01-11T11:35:00Z</cp:lastPrinted>
  <dcterms:modified xsi:type="dcterms:W3CDTF">2024-01-11T08:39:00Z</dcterms:modified>
  <cp:revision>10</cp:revision>
  <dc:subject/>
  <dc:title>Состав Коми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7468-3</vt:lpwstr>
  </property>
  <property fmtid="{D5CDD505-2E9C-101B-9397-08002B2CF9AE}" pid="3" name="_dlc_DocIdItemGuid">
    <vt:lpwstr>2118c01e-fcda-4e7e-897c-bd947d9363e3</vt:lpwstr>
  </property>
  <property fmtid="{D5CDD505-2E9C-101B-9397-08002B2CF9AE}" pid="4" name="_dlc_DocIdUrl">
    <vt:lpwstr>https://vip.gov.mari.ru/commissions/_layouts/DocIdRedir.aspx?ID=XXJ7TYMEEKJ2-7468-3, XXJ7TYMEEKJ2-7468-3</vt:lpwstr>
  </property>
  <property fmtid="{D5CDD505-2E9C-101B-9397-08002B2CF9AE}" pid="5" name="Описание">
    <vt:lpwstr>Список изменяющих документов (в ред. постановлений Правительства Республики Марий Эл от 07.03.2014 № 97, от 17.10.2014 № 545, от 31.03.2015 № 165, от 20.11.2015 № 640, от 07.06.2016 № 259, от 20.03.2018 № 124, от 24.09.2018 № 385, от 25.06.2019 № 201, от </vt:lpwstr>
  </property>
</Properties>
</file>