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 27 мая   2020  года № 106 (в ред. от 27.01.2021 №192, 17.03.2021 №203, 17.08.2021 №224, 27.10.2021 №248, 15.08.2022 №340, 25.01.2023 №392, 25.01.2024 №496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августа 2024 г. №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вениговском муниципальном райо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31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Михайлова 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Зениговского муниципального района Республики Марий Эл по социальным вопросам, председатель комиссии по делам несовершеннолетних и защите их прав в Звениговском районе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27" w:type="dxa"/>
            <w:tcBorders/>
          </w:tcPr>
          <w:p>
            <w:pPr>
              <w:pStyle w:val="31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  <w:lang w:val="ru-RU" w:eastAsia="ru-RU"/>
              </w:rPr>
              <w:t>Басова 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, ответственный секретарь комиссии по делам несовершеннолетних и защите их прав в Звениговском районе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Натал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вениговского муниципального района Республики Марий Эл, Председатель Собрания депутатов; з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я комиссии по делам несовершеннолетних и защите их прав в Звенигов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анова Н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руководителя отдела образования администрации Звениг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итин Вади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и.о. начальника филиала по Звениговскому району ФКУ УИИ УФСИН России  по Республике Марий Эл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ина Мари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иректор ГБУ Республики Марий Эл «Комплексный центр социального обслуживания населения в Звениговском районе» (по согласованию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л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рк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тдела культуры Администрации Звенигов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Республики Марий Э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нил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УУП и ПДН ОМВД России по Звенигов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ихачева</w:t>
            </w:r>
          </w:p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а  Александровна</w:t>
            </w:r>
          </w:p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йонный педиатр ГБУ Республики Марий Эл «Звениговская ЦРБ» </w:t>
            </w:r>
            <w:r>
              <w:rPr>
                <w:bCs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рионова Ларис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ый педагог ГБПОУ РМЭ «Транспортно-энергетический техникум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 Алекс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МВД России по Звенигов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епанова</w:t>
            </w:r>
          </w:p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ина Генрих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ГКУ </w:t>
            </w:r>
            <w:r>
              <w:rPr>
                <w:bCs/>
                <w:color w:val="000000"/>
                <w:sz w:val="28"/>
                <w:szCs w:val="28"/>
              </w:rPr>
              <w:t>Республики Марий Эл «Центр занятости населения Звениговского района»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знецова Анастас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физической культуры, спорта и молодежи Администрации Звениговского муниципального района Республики Марий Эл;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  <w:lang w:val="en-US"/>
        </w:rPr>
      </w:pPr>
      <w:r>
        <w:rPr>
          <w:bCs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58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D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(2)_"/>
    <w:qFormat/>
    <w:rPr>
      <w:rFonts w:ascii="Malgun Gothic" w:hAnsi="Malgun Gothic" w:eastAsia="Malgun Gothic" w:cs="Malgun Gothic"/>
      <w:b/>
      <w:bCs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4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72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Malgun Gothic" w:hAnsi="Malgun Gothic" w:eastAsia="Malgun Gothic" w:cs="Malgun Gothic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0:00Z</dcterms:created>
  <dc:creator>User</dc:creator>
  <dc:description/>
  <cp:keywords/>
  <dc:language>en-US</dc:language>
  <cp:lastModifiedBy>deputat</cp:lastModifiedBy>
  <cp:lastPrinted>2023-01-24T08:58:00Z</cp:lastPrinted>
  <dcterms:modified xsi:type="dcterms:W3CDTF">2025-09-11T08:26:00Z</dcterms:modified>
  <cp:revision>63</cp:revision>
  <dc:subject/>
  <dc:title>ПРОЕКТ</dc:title>
</cp:coreProperties>
</file>