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ООЗЁРСКИЙ Я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НДЕМЫН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сентября  2023 года  </w:t>
        <w:tab/>
        <w:tab/>
        <w:tab/>
        <w:tab/>
        <w:tab/>
        <w:tab/>
        <w:tab/>
        <w:t>№ 5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мероприятий («дорожной карте»), направленных на повышение эффективности управления дебиторской задолженностью по платежам, пеням и штрафам в бюджет Черноозер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 перечня поручений Президента Российской Федерации по результатам проверки исполнения федеральных законов и решений Президента Российской Федерации по вопросам недопущения увеличения и сокращения объемов накопленной дебиторской задолженности по доходам консолидированных бюджетов Российской Федерации от 2 июля 2023 г. № Пр – 1313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 5.1 Положения о Черноозерской сельской администрации Звениговского муниципального района Республики Марий Эл, Черноозерская сельская администрация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tabs>
          <w:tab w:val="clear" w:pos="708"/>
          <w:tab w:val="left" w:pos="1014" w:leader="none"/>
        </w:tabs>
        <w:ind w:firstLine="567"/>
        <w:jc w:val="both"/>
        <w:rPr/>
      </w:pPr>
      <w:r>
        <w:rPr/>
        <w:t>1. Утвердить план мероприятий («дорожную карту»), направленных на повышение эффективности управления дебиторской задолженностью по платежам, пеням и штрафам в бюджет Черноозерского сельского поселения Звениговского муниципального района (далее - «дорожная карта») согласно приложению.</w:t>
      </w:r>
    </w:p>
    <w:p>
      <w:pPr>
        <w:pStyle w:val="1"/>
        <w:tabs>
          <w:tab w:val="clear" w:pos="708"/>
          <w:tab w:val="left" w:pos="1018" w:leader="none"/>
        </w:tabs>
        <w:ind w:firstLine="567"/>
        <w:jc w:val="both"/>
        <w:rPr/>
      </w:pPr>
      <w:r>
        <w:rPr/>
        <w:t>2. Главным администраторам доходов бюджета Черноозерского сельского поселения Звениговского муниципального района:</w:t>
      </w:r>
    </w:p>
    <w:p>
      <w:pPr>
        <w:pStyle w:val="1"/>
        <w:ind w:firstLine="567"/>
        <w:jc w:val="both"/>
        <w:rPr/>
      </w:pPr>
      <w:r>
        <w:rPr/>
        <w:t>организовать и обеспечить выполнение «дорожной карты»;</w:t>
      </w:r>
    </w:p>
    <w:p>
      <w:pPr>
        <w:pStyle w:val="1"/>
        <w:ind w:firstLine="567"/>
        <w:jc w:val="both"/>
        <w:rPr/>
      </w:pPr>
      <w:r>
        <w:rPr/>
        <w:t>до 1 октября 2023 г. (далее - ежеквартально) представлять в финансовый отдел Администрации Звениговского муниципального района сведения о выполнении «дорожной карт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главу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Главы Черноозерской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й администрации                                                               С.В. Малин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3750" w:leader="none"/>
        </w:tabs>
        <w:spacing w:lineRule="auto" w:line="232" w:before="0" w:after="960"/>
        <w:jc w:val="right"/>
        <w:rPr/>
      </w:pPr>
      <w:r>
        <w:rPr/>
        <w:t>УТВЕРЖДЕН</w:t>
        <w:br/>
        <w:t>постановлением                                                                                                                                                                       Черноозерской сельской администрации</w:t>
        <w:br/>
        <w:t>от  28 сентября  2023 г. № 53</w:t>
      </w:r>
    </w:p>
    <w:p>
      <w:pPr>
        <w:pStyle w:val="1"/>
        <w:spacing w:before="0" w:after="40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, направленных на повышение эффективности управления</w:t>
        <w:br/>
        <w:t>дебиторской задолженностью по платежам, пеням и штрафам</w:t>
        <w:br/>
        <w:t>в  бюджет Черноозер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7724"/>
        <w:gridCol w:w="2729"/>
        <w:gridCol w:w="4067"/>
      </w:tblGrid>
      <w:tr>
        <w:trPr>
          <w:trHeight w:val="821" w:hRule="exac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й, необходимых для достижения цели «дорожной карт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98" w:hRule="exac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64" w:leader="none"/>
              </w:tabs>
              <w:spacing w:before="0" w:after="300"/>
              <w:jc w:val="both"/>
              <w:rPr/>
            </w:pPr>
            <w:r>
              <w:rPr/>
              <w:t>Проведение ревизии Черноозерского сельского поселения Звениговского муниципального района  Республики Марий Эл  в части регулирования вопросов управления дебиторской  задолженностью по платежам, пеням и штрафам в  бюджет Черноозерского сельского поселения Звениговского муниципального района Республики Марий Эл в целях выявления пробелов и других недостат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 октября 2023г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а Черноозерского сельского поселения Звениговского </w:t>
            </w:r>
          </w:p>
          <w:p>
            <w:pPr>
              <w:pStyle w:val="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нормативных - правовых  актов  в соответствии с  требованиями законодательства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 октября 2023г.,</w:t>
            </w:r>
          </w:p>
          <w:p>
            <w:pPr>
              <w:pStyle w:val="Style19"/>
              <w:jc w:val="center"/>
              <w:rPr/>
            </w:pPr>
            <w:r>
              <w:rPr/>
              <w:t>далее - постоянн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а Черноозерского сельского поселения Звениговского </w:t>
            </w:r>
          </w:p>
          <w:p>
            <w:pPr>
              <w:pStyle w:val="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99"/>
        <w:rPr/>
      </w:pPr>
      <w:r>
        <w:rPr/>
        <w:object w:dxaOrig="676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5pt;height:145.85pt" filled="f" o:ole="">
            <v:imagedata r:id="rId3" o:title=""/>
          </v:shape>
          <o:OLEObject Type="Embed" ProgID="" ShapeID="ole_rId2" DrawAspect="Content" ObjectID="_1340635634" r:id="rId2"/>
        </w:objec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7675"/>
        <w:gridCol w:w="2712"/>
        <w:gridCol w:w="4042"/>
      </w:tblGrid>
      <w:tr>
        <w:trPr>
          <w:trHeight w:val="2250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9" w:hanging="99"/>
              <w:rPr/>
            </w:pPr>
            <w:r>
              <w:rPr/>
              <w:t xml:space="preserve"> </w:t>
            </w:r>
            <w:r>
              <w:rPr/>
              <w:t>Завершение мероприятий по формированию единой  системы работы  администраторов  доходов  бюджета  Черноозерского сельского поселения  Звениговского муниципального района  Республики Марий Эл с дебиторской задолженностью по платежам, пеням и штрафам в  бюджет  Черноозерского сельского поселения Звениговского муниципального района Республики Марий Э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 октября 2023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Звениговского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Style19"/>
              <w:jc w:val="center"/>
              <w:rPr/>
            </w:pPr>
            <w:r>
              <w:rPr/>
              <w:t>Республики Марий Эл</w:t>
            </w:r>
          </w:p>
        </w:tc>
      </w:tr>
      <w:tr>
        <w:trPr>
          <w:trHeight w:val="2250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инвентаризации дебиторской задолженности  по платежам, пеням и штрафам в бюджет   Черноозерского сельского поселения Звениговского муниципального района  Республики Марий Э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о 1 октября 2023г, далее - ежегодно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а  Черноозерского сельского поселения Звениговского </w:t>
            </w:r>
          </w:p>
          <w:p>
            <w:pPr>
              <w:pStyle w:val="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firstLine="24"/>
              <w:jc w:val="both"/>
              <w:rPr/>
            </w:pPr>
            <w:r>
              <w:rPr/>
              <w:t xml:space="preserve">Актуализация данных учета и отчетности об объемах  дебиторской задолженности и принятие решений, направленных на реализацию предусмотренных федеральными стандартами бухгалтерского учета для организаций государственного сектора положений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 октября 2023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а  Черноозерского сельского поселения Звениговского </w:t>
            </w:r>
          </w:p>
          <w:p>
            <w:pPr>
              <w:pStyle w:val="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ведение мониторинга динамики дебиторской задолженности по платежам, пеням и штрафам в бюджет  Черноозерского сельского поселения Звениговского муниципального района Республики Марий Эл, анализ причин возникновения задолженност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 1 октября 2023 г. далее - 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а  Черноозерского сельского поселения Звениговского </w:t>
            </w:r>
          </w:p>
          <w:p>
            <w:pPr>
              <w:pStyle w:val="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7675"/>
        <w:gridCol w:w="2712"/>
        <w:gridCol w:w="4042"/>
      </w:tblGrid>
      <w:tr>
        <w:trPr>
          <w:trHeight w:val="2250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99" w:hanging="99"/>
              <w:rPr/>
            </w:pPr>
            <w:r>
              <w:rPr/>
              <w:t xml:space="preserve"> </w:t>
            </w:r>
          </w:p>
          <w:p>
            <w:pPr>
              <w:pStyle w:val="1"/>
              <w:spacing w:before="0" w:after="300"/>
              <w:rPr/>
            </w:pPr>
            <w:r>
              <w:rPr/>
              <w:t>Повышение качества  претензионно  - исковой работы по урегулированию дебиторской задолженности по платежам, пеням и штрафам в бюджет  Черноозерского сельского поселения Звениговского муниципального района Республики Марий Эл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а  Черноозерского сельского поселения Звениговского </w:t>
            </w:r>
          </w:p>
          <w:p>
            <w:pPr>
              <w:pStyle w:val="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2250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14" w:leader="none"/>
              </w:tabs>
              <w:spacing w:before="0" w:after="300"/>
              <w:rPr/>
            </w:pPr>
            <w:r>
              <w:rPr/>
              <w:t>Представление в финансовый отдел Администрации Звениговского муниципального района Марий Эл сведений о принятых мерах по снижению дебиторской задолженности по платежам, пеням и штрафам в бюджет  Черноозерского сельского поселения Звениговского муниципального района  Республики Марий Э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 октября 2023г, далее - 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а  Черноозерского сельского поселения Звениговского </w:t>
            </w:r>
          </w:p>
          <w:p>
            <w:pPr>
              <w:pStyle w:val="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ключение в план проведения плановых контрольных постоянно мероприятий вопросов проверки (анализа) эффективности управления дебиторской задолженностью по платежам, пеням и штрафам в бюджет  Черноозерского сельского поселения Звениговского муниципального района Республики Марий Э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Финансовый  отдел </w:t>
            </w:r>
          </w:p>
          <w:p>
            <w:pPr>
              <w:pStyle w:val="Style19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муниципального района </w:t>
            </w:r>
          </w:p>
          <w:p>
            <w:pPr>
              <w:pStyle w:val="Style19"/>
              <w:jc w:val="center"/>
              <w:rPr/>
            </w:pPr>
            <w:r>
              <w:rPr/>
              <w:t>Республики Марий Эл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95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31:00Z</dcterms:created>
  <dc:creator>Пользователь 8</dc:creator>
  <dc:description/>
  <cp:keywords/>
  <dc:language>en-US</dc:language>
  <cp:lastModifiedBy>User</cp:lastModifiedBy>
  <cp:lastPrinted>2023-09-29T13:48:00Z</cp:lastPrinted>
  <dcterms:modified xsi:type="dcterms:W3CDTF">2023-09-29T13:49:00Z</dcterms:modified>
  <cp:revision>5</cp:revision>
  <dc:subject/>
  <dc:title/>
</cp:coreProperties>
</file>