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НДЕМ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сентября    2023 года  </w:t>
        <w:tab/>
        <w:t xml:space="preserve">    </w:t>
        <w:tab/>
        <w:tab/>
        <w:tab/>
        <w:t xml:space="preserve">   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3420110</wp:posOffset>
                </wp:positionV>
                <wp:extent cx="5882640" cy="5596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559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3" w:before="0" w:after="225"/>
                              <w:ind w:left="780" w:right="900" w:firstLine="720"/>
                              <w:jc w:val="both"/>
                              <w:rPr/>
                            </w:pPr>
                            <w:r>
                              <w:rPr/>
                              <w:t>О создании и деятельности согласительной комиссии по урегулированию замечаний к проекту Генерального плана Черноозерского сельского поселения Звениговского муниципального района Республики Марий Э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2"/>
                              <w:ind w:firstLine="780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о статьей 25 Градостроительного кодекса Российской Федерации, Федеральным законом </w:t>
                            </w:r>
                            <w:r>
                              <w:rPr>
                                <w:color w:val="000000"/>
                              </w:rPr>
                              <w:t>от 06.10.2003</w:t>
                            </w:r>
                            <w:r>
                              <w:rPr/>
                              <w:t xml:space="preserve"> № 131-ФЗ «Об общих принципах организации местного самоуправления в Российской Федерации», Уставом Черноозерского сельского поселения Звениговского муниципального района Республики Марий Эл, Черноозерская сельская администраци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2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4pt"/>
                              </w:rPr>
                              <w:t xml:space="preserve">            </w:t>
                            </w:r>
                            <w:r>
                              <w:rPr>
                                <w:rStyle w:val="24pt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exact" w:line="302"/>
                              <w:ind w:left="0" w:right="220" w:firstLine="780"/>
                              <w:jc w:val="both"/>
                              <w:rPr/>
                            </w:pPr>
                            <w:r>
                              <w:rPr/>
                              <w:t>Создать согласительную комиссию по урегулированию замечаний к проекту Генерального плана Черноозерского сельского поселения Звениговского муниципального района Республики Марий Эл с органами государственной власти Республики Марий Эл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exact" w:line="30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 xml:space="preserve">Утвердить Положение о Согласительной комиссии по урегулированию замечаний к проекту Генерального плана согласно приложению № 1.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4" w:leader="none"/>
                              </w:tabs>
                              <w:spacing w:lineRule="exact" w:line="302"/>
                              <w:ind w:left="0" w:firstLine="780"/>
                              <w:jc w:val="both"/>
                              <w:rPr/>
                            </w:pPr>
                            <w:r>
                              <w:rPr/>
                              <w:t>Утвердить состав согласительной комиссии по урегулированию замечаний к проекту Генерального плана Черноозерского сельского поселения Звениговского муниципального района Республики Марий Эл</w:t>
                            </w:r>
                            <w:r>
                              <w:rPr>
                                <w:vertAlign w:val="superscript"/>
                              </w:rPr>
                              <w:t>:</w:t>
                            </w:r>
                            <w:r>
                              <w:rPr/>
                              <w:t xml:space="preserve"> согласно приложению №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   Настоящее постановл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Интерн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 Черноозерской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й администрации                                                                                 О.А.Михайл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440.65pt;mso-wrap-distance-left:0pt;mso-wrap-distance-right:0pt;mso-wrap-distance-top:0pt;mso-wrap-distance-bottom:0pt;margin-top:269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3" w:before="0" w:after="225"/>
                        <w:ind w:left="780" w:right="900" w:firstLine="720"/>
                        <w:jc w:val="both"/>
                        <w:rPr/>
                      </w:pPr>
                      <w:r>
                        <w:rPr/>
                        <w:t>О создании и деятельности согласительной комиссии по урегулированию замечаний к проекту Генерального плана Черноозерского сельского поселения Звениговского муниципального района Республики Марий Эл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2"/>
                        <w:ind w:firstLine="780"/>
                        <w:jc w:val="both"/>
                        <w:rPr/>
                      </w:pPr>
                      <w:r>
                        <w:rPr/>
                        <w:t xml:space="preserve">В соответствии со статьей 25 Градостроительного кодекса Российской Федерации, Федеральным законом </w:t>
                      </w:r>
                      <w:r>
                        <w:rPr>
                          <w:color w:val="000000"/>
                        </w:rPr>
                        <w:t>от 06.10.2003</w:t>
                      </w:r>
                      <w:r>
                        <w:rPr/>
                        <w:t xml:space="preserve"> № 131-ФЗ «Об общих принципах организации местного самоуправления в Российской Федерации», Уставом Черноозерского сельского поселения Звениговского муниципального района Республики Марий Эл, Черноозерская сельская администрация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2"/>
                        <w:ind w:firstLine="780"/>
                        <w:jc w:val="both"/>
                        <w:rPr/>
                      </w:pPr>
                      <w:r>
                        <w:rPr>
                          <w:rStyle w:val="24pt"/>
                        </w:rPr>
                        <w:t xml:space="preserve">            </w:t>
                      </w:r>
                      <w:r>
                        <w:rPr>
                          <w:rStyle w:val="24pt"/>
                        </w:rPr>
                        <w:t>Постановляе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44" w:leader="none"/>
                        </w:tabs>
                        <w:spacing w:lineRule="exact" w:line="302"/>
                        <w:ind w:left="0" w:right="220" w:firstLine="780"/>
                        <w:jc w:val="both"/>
                        <w:rPr/>
                      </w:pPr>
                      <w:r>
                        <w:rPr/>
                        <w:t>Создать согласительную комиссию по урегулированию замечаний к проекту Генерального плана Черноозерского сельского поселения Звениговского муниципального района Республики Марий Эл с органами государственной власти Республики Марий Эл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44" w:leader="none"/>
                        </w:tabs>
                        <w:spacing w:lineRule="exact" w:line="302"/>
                        <w:ind w:left="0" w:firstLine="780"/>
                        <w:jc w:val="both"/>
                        <w:rPr/>
                      </w:pPr>
                      <w:r>
                        <w:rPr/>
                        <w:t xml:space="preserve">Утвердить Положение о Согласительной комиссии по урегулированию замечаний к проекту Генерального плана согласно приложению № 1.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44" w:leader="none"/>
                        </w:tabs>
                        <w:spacing w:lineRule="exact" w:line="302"/>
                        <w:ind w:left="0" w:firstLine="780"/>
                        <w:jc w:val="both"/>
                        <w:rPr/>
                      </w:pPr>
                      <w:r>
                        <w:rPr/>
                        <w:t>Утвердить состав согласительной комиссии по урегулированию замечаний к проекту Генерального плана Черноозерского сельского поселения Звениговского муниципального района Республики Марий Эл</w:t>
                      </w:r>
                      <w:r>
                        <w:rPr>
                          <w:vertAlign w:val="superscript"/>
                        </w:rPr>
                        <w:t>:</w:t>
                      </w:r>
                      <w:r>
                        <w:rPr/>
                        <w:t xml:space="preserve"> согласно приложению № 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4.   Настоящее постановл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Интерн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 Черноозерской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й администрации                                                                                 О.А.Михайл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8550</wp:posOffset>
                </wp:positionH>
                <wp:positionV relativeFrom="page">
                  <wp:posOffset>869315</wp:posOffset>
                </wp:positionV>
                <wp:extent cx="6059170" cy="8059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left="5760" w:right="520" w:hanging="0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№ 1 к постановлению Черноозерской сельской администраци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ind w:left="5760" w:right="520" w:hanging="0"/>
                              <w:jc w:val="right"/>
                              <w:rPr/>
                            </w:pPr>
                            <w:r>
                              <w:rPr/>
                              <w:t>от 21 сентября 2023 г. № 5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Полож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4" w:before="0" w:after="259"/>
                              <w:jc w:val="center"/>
                              <w:rPr/>
                            </w:pPr>
                            <w:r>
                              <w:rPr/>
                              <w:t>о согласительной комиссии по урегулированию замечаний</w:t>
                              <w:br/>
                              <w:t>к проекту Генерального плана Черноозерского сельского поселения</w:t>
                              <w:br/>
                              <w:t>Звениговского муниципального района Республики Марий Э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145"/>
                              <w:ind w:right="440" w:hanging="0"/>
                              <w:rPr/>
                            </w:pPr>
                            <w:r>
                              <w:rPr/>
                              <w:t>1. Общие полож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Согласительная комиссия создаётся с целью урегулирования замечаний, послуживших основанием для отказа в согласовании проекта Генерального плана Черноозерского сельского поселения Звениговского муниципального района Республики Марий Эл (далее - проект Генерального плана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4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Ф от 24.03.2007 № 178 «Об утверждении Положения о согласовании проектов схем территориального планирования субъекто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Черноозерского сельского, поселения Звениговского муниципального района Республики Марий Эл, настоящим положением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4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Состав согласительной комиссии утверждается постановлением Черноозерской сельской администрации Звениговского муниципального района Республики Марий Эл (далее - администрация). При необходимости в состав согласительной комиссии могут вноситься изменения. В состав согласительной комиссии включаютс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представители органов исполнительной власти Республики Марий Эл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Министерство природных ресурсов, экологии и охраны окружающей среды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Республики Марий Эл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800"/>
                              <w:jc w:val="both"/>
                              <w:rPr/>
                            </w:pPr>
                            <w:r>
                              <w:rPr/>
                              <w:t>Министерство строительства, архитектуры и жилищно-коммунального хозяйств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представители заказчик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0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представители разработчика проект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Место работы согласительной комиссии определяется председателем согласительной комиссии и доводится до сведения членов согласительной комиссии, заинтересованных лиц не менее чем за 3 рабочих дней до ее заседа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Согласительная комиссия является временной. Срок работы согласительной комиссии составляет два месяца с даты ее создания. Датой создания согласительной комиссии является дата принятия постановления администрации о создании согласительной коми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34.6pt;mso-wrap-distance-left:0pt;mso-wrap-distance-right:0pt;mso-wrap-distance-top:0pt;mso-wrap-distance-bottom:0pt;margin-top:68.45pt;mso-position-vertical-relative:page;margin-left:86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4"/>
                        <w:ind w:left="5760" w:right="520" w:hanging="0"/>
                        <w:jc w:val="right"/>
                        <w:rPr/>
                      </w:pPr>
                      <w:r>
                        <w:rPr/>
                        <w:t xml:space="preserve">Приложение № 1 к постановлению Черноозерской сельской администрации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/>
                        <w:ind w:left="5760" w:right="520" w:hanging="0"/>
                        <w:jc w:val="right"/>
                        <w:rPr/>
                      </w:pPr>
                      <w:r>
                        <w:rPr/>
                        <w:t>от 21 сентября 2023 г. № 50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/>
                        <w:t>Положение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64" w:before="0" w:after="259"/>
                        <w:jc w:val="center"/>
                        <w:rPr/>
                      </w:pPr>
                      <w:r>
                        <w:rPr/>
                        <w:t>о согласительной комиссии по урегулированию замечаний</w:t>
                        <w:br/>
                        <w:t>к проекту Генерального плана Черноозерского сельского поселения</w:t>
                        <w:br/>
                        <w:t>Звениговского муниципального района Республики Марий Эл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145"/>
                        <w:ind w:right="440" w:hanging="0"/>
                        <w:rPr/>
                      </w:pPr>
                      <w:r>
                        <w:rPr/>
                        <w:t>1. Общие полож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Согласительная комиссия создаётся с целью урегулирования замечаний, послуживших основанием для отказа в согласовании проекта Генерального плана Черноозерского сельского поселения Звениговского муниципального района Республики Марий Эл (далее - проект Генерального плана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44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Ф от 24.03.2007 № 178 «Об утверждении Положения о согласовании проектов схем территориального планирования субъекто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Черноозерского сельского, поселения Звениговского муниципального района Республики Марий Эл, настоящим положением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44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Состав согласительной комиссии утверждается постановлением Черноозерской сельской администрации Звениговского муниципального района Республики Марий Эл (далее - администрация). При необходимости в состав согласительной комиссии могут вноситься изменения. В состав согласительной комиссии включаютс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представители органов исполнительной власти Республики Марий Эл:</w:t>
                      </w:r>
                    </w:p>
                    <w:p>
                      <w:pPr>
                        <w:pStyle w:val="23"/>
                        <w:shd w:fill="auto" w:val="clear"/>
                        <w:ind w:firstLine="800"/>
                        <w:jc w:val="both"/>
                        <w:rPr/>
                      </w:pPr>
                      <w:r>
                        <w:rPr/>
                        <w:t>Министерство природных ресурсов, экологии и охраны окружающей среды</w:t>
                      </w:r>
                    </w:p>
                    <w:p>
                      <w:pPr>
                        <w:pStyle w:val="23"/>
                        <w:shd w:fill="auto" w:val="clear"/>
                        <w:jc w:val="left"/>
                        <w:rPr/>
                      </w:pPr>
                      <w:r>
                        <w:rPr/>
                        <w:t>Республики Марий Эл;</w:t>
                      </w:r>
                    </w:p>
                    <w:p>
                      <w:pPr>
                        <w:pStyle w:val="23"/>
                        <w:shd w:fill="auto" w:val="clear"/>
                        <w:ind w:firstLine="800"/>
                        <w:jc w:val="both"/>
                        <w:rPr/>
                      </w:pPr>
                      <w:r>
                        <w:rPr/>
                        <w:t>Министерство строительства, архитектуры и жилищно-коммунального хозяйств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представители заказчик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190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представители разработчика проект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Место работы согласительной комиссии определяется председателем согласительной комиссии и доводится до сведения членов согласительной комиссии, заинтересованных лиц не менее чем за 3 рабочих дней до ее заседа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Согласительная комиссия является временной. Срок работы согласительной комиссии составляет два месяца с даты ее создания. Датой создания согласительной комиссии является дата принятия постановления администрации о создании согласительной коми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3640</wp:posOffset>
                </wp:positionH>
                <wp:positionV relativeFrom="page">
                  <wp:posOffset>864235</wp:posOffset>
                </wp:positionV>
                <wp:extent cx="6092825" cy="8811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81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Целью работы согласительной комиссии является рассмотрение и урегулирование замечаний, послуживших основанием для подготовки заключения об отказе в согласования проекта Генерального плана Черноозерского сельского поселения Звениговского муниципального района Республики Марий Эл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По итогам работы согласительной комиссии принимается решение в соответствии с требованиями документов, перечисленных в пункте 1.2 настоящего полож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Согласительная комиссия принимает одно из следующих решений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ind w:left="0" w:firstLine="820"/>
                              <w:jc w:val="left"/>
                              <w:rPr/>
                            </w:pPr>
                            <w:r>
                              <w:rPr/>
                              <w:t>согласовать проект Генерального плана Черноозерского сельского поселения Звениговского муниципального района Республики Марий Эл с внесением в него изменений, учитывающих все замечания, явившиеся основанием для несогласия с данным проекто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отказать в согласовании проекта Генерального плана Черноозерского сельского поселения Звениговского муниципального района Республики Марий Эл с указанием причин, услуживших основанием для принятия такого реш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Результаты работы согласительной комиссии отражаются в протоколе заседания указан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Согласительная комиссия по итогам своей работы представляет главе Черноозерской сельской администраци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при принятии решения, указанного в подпункте 1 пункта 2.3 настоящего положения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при принятии решения, указанного в подпункте 2 пункта 2.3 положения - несогласованный проект Генерального плана, заключение о несогласии с проектом проект Генерального плана, протокол заседания согласительной комиссии, а также материалы в текстовой форме и в виде карт по несогласованным вопроса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firstLine="820"/>
                              <w:jc w:val="both"/>
                              <w:rPr/>
                            </w:pPr>
                            <w:r>
                              <w:rPr/>
                              <w:t>Указанные в подпункте 2 настоящего пункта документы и материалы могут содержать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9" w:leader="none"/>
                              </w:tabs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план согласования указанных в подпункте 1 пункта 2.5 настоящего положения вопросов после утверждения проекта Генерального плана путем подготовки предложений о внесении в него соответствующих измен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before="0" w:after="203"/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Глава администрации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в представительный орган или об отклонении такого проекта и о направлении его на доработк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201"/>
                              <w:ind w:left="2860" w:hanging="0"/>
                              <w:jc w:val="left"/>
                              <w:rPr/>
                            </w:pPr>
                            <w:r>
                              <w:rPr/>
                              <w:t>3. Деятельность согласительной комисс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74"/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Заседания согласительной комиссии организует и ведет ее председатель, а в его отсутствие - заместитель председателя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274"/>
                              <w:ind w:left="0" w:firstLine="820"/>
                              <w:jc w:val="both"/>
                              <w:rPr/>
                            </w:pPr>
                            <w:r>
                              <w:rPr/>
                              <w:t>На заседании согласительной комиссии рассматриваются замечания, послужившие основанием для подготовки заключения об отказе в согласования проекта Генерального плана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93.85pt;mso-wrap-distance-left:0pt;mso-wrap-distance-right:0pt;mso-wrap-distance-top:0pt;mso-wrap-distance-bottom:0pt;margin-top:68.0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Целью работы согласительной комиссии является рассмотрение и урегулирование замечаний, послуживших основанием для подготовки заключения об отказе в согласования проекта Генерального плана Черноозерского сельского поселения Звениговского муниципального района Республики Марий Эл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По итогам работы согласительной комиссии принимается решение в соответствии с требованиями документов, перечисленных в пункте 1.2 настоящего полож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296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Согласительная комиссия принимает одно из следующих решений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ind w:left="0" w:firstLine="820"/>
                        <w:jc w:val="left"/>
                        <w:rPr/>
                      </w:pPr>
                      <w:r>
                        <w:rPr/>
                        <w:t>согласовать проект Генерального плана Черноозерского сельского поселения Звениговского муниципального района Республики Марий Эл с внесением в него изменений, учитывающих все замечания, явившиеся основанием для несогласия с данным проекто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отказать в согласовании проекта Генерального плана Черноозерского сельского поселения Звениговского муниципального района Республики Марий Эл с указанием причин, услуживших основанием для принятия такого решения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Результаты работы согласительной комиссии отражаются в протоколе заседания указанной комисси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Согласительная комиссия по итогам своей работы представляет главе Черноозерской сельской администраци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при принятии решения, указанного в подпункте 1 пункта 2.3 настоящего положения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при принятии решения, указанного в подпункте 2 пункта 2.3 положения - несогласованный проект Генерального плана, заключение о несогласии с проектом проект Генерального плана, протокол заседания согласительной комиссии, а также материалы в текстовой форме и в виде карт по несогласованным вопросам.</w:t>
                      </w:r>
                    </w:p>
                    <w:p>
                      <w:pPr>
                        <w:pStyle w:val="23"/>
                        <w:shd w:fill="auto" w:val="clear"/>
                        <w:ind w:firstLine="820"/>
                        <w:jc w:val="both"/>
                        <w:rPr/>
                      </w:pPr>
                      <w:r>
                        <w:rPr/>
                        <w:t>Указанные в подпункте 2 настоящего пункта документы и материалы могут содержать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69" w:leader="none"/>
                        </w:tabs>
                        <w:ind w:left="0" w:firstLine="820"/>
                        <w:jc w:val="both"/>
                        <w:rPr/>
                      </w:pPr>
                      <w:r>
                        <w:rPr/>
                        <w:t>план согласования указанных в подпункте 1 пункта 2.5 настоящего положения вопросов после утверждения проекта Генерального плана путем подготовки предложений о внесении в него соответствующих изменений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before="0" w:after="203"/>
                        <w:ind w:left="0" w:firstLine="820"/>
                        <w:jc w:val="both"/>
                        <w:rPr/>
                      </w:pPr>
                      <w:r>
                        <w:rPr/>
                        <w:t>Глава администрации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Генерального плана в представительный орган или об отклонении такого проекта и о направлении его на доработку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201"/>
                        <w:ind w:left="2860" w:hanging="0"/>
                        <w:jc w:val="left"/>
                        <w:rPr/>
                      </w:pPr>
                      <w:r>
                        <w:rPr/>
                        <w:t>3. Деятельность согласительной комисс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274"/>
                        <w:ind w:left="0" w:firstLine="820"/>
                        <w:jc w:val="both"/>
                        <w:rPr/>
                      </w:pPr>
                      <w:r>
                        <w:rPr/>
                        <w:t>Заседания согласительной комиссии организует и ведет ее председатель, а в его отсутствие - заместитель председателя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274"/>
                        <w:ind w:left="0" w:firstLine="820"/>
                        <w:jc w:val="both"/>
                        <w:rPr/>
                      </w:pPr>
                      <w:r>
                        <w:rPr/>
                        <w:t>На заседании согласительной комиссии рассматриваются замечания, послужившие основанием для подготовки заключения об отказе в согласования проекта Генерального плана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7295</wp:posOffset>
                </wp:positionH>
                <wp:positionV relativeFrom="page">
                  <wp:posOffset>557530</wp:posOffset>
                </wp:positionV>
                <wp:extent cx="6059170" cy="188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ind w:right="440" w:hanging="0"/>
                              <w:rPr/>
                            </w:pPr>
                            <w:r>
                              <w:rPr/>
                              <w:t>2.Цель и результат работы согласитель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4.85pt;mso-wrap-distance-left:0pt;mso-wrap-distance-right:0pt;mso-wrap-distance-top:0pt;mso-wrap-distance-bottom:0pt;margin-top:43.9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ind w:right="440" w:hanging="0"/>
                        <w:rPr/>
                      </w:pPr>
                      <w:r>
                        <w:rPr/>
                        <w:t>2.Цель и результат работы согласительной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ge">
                  <wp:posOffset>848995</wp:posOffset>
                </wp:positionV>
                <wp:extent cx="6096000" cy="9041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04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0" w:leader="none"/>
                              </w:tabs>
                              <w:spacing w:lineRule="exact" w:line="283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почте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0" w:leader="none"/>
                              </w:tabs>
                              <w:spacing w:lineRule="exact" w:line="283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В ходе рассмотрения и урегулирования разногласий комиссией рассматриваются следующие вопросы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9" w:leader="none"/>
                              </w:tabs>
                              <w:spacing w:lineRule="exact" w:line="283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рассмотрение вопросов, отраженных в заключении об отказе в согласовании проекта Генерального план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9" w:leader="none"/>
                              </w:tabs>
                              <w:spacing w:lineRule="exact" w:line="278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формирование предложений об исключении из проекта Генерального план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6854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9" w:leader="none"/>
                              </w:tabs>
                              <w:spacing w:lineRule="exact" w:line="278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разработка и согласование плана согласования указанных в пункте 2 настоящей части вопросов после утверждения проекта Генерального плана путем подготовки предложений о внесении в проект Генерального плана соответствующих изменени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5" w:leader="none"/>
                              </w:tabs>
                              <w:spacing w:lineRule="exact" w:line="278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Комиссия правомочна рассматривать вопросы в случае, если на заседании присутствуют 1/2 и более ее член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Заседания согласительной комиссии оформляются протоколом. Протокол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0" w:leader="none"/>
                              </w:tabs>
                              <w:spacing w:lineRule="exact" w:line="274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0" w:leader="none"/>
                              </w:tabs>
                              <w:spacing w:lineRule="exact" w:line="274" w:before="0" w:after="420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Протоколы всех заседаний согласительной комиссии и копии материалов хранятся в администра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184"/>
                              <w:rPr/>
                            </w:pPr>
                            <w:r>
                              <w:rPr/>
                              <w:t>4. Права и обязанности председателя,</w:t>
                              <w:br/>
                              <w:t>секретаря, членов согласительной комисс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Председатель согласительной комисси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Руководит, организовывает и контролирует деятельность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Ведет заседания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4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Утверждает протоколы заседания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Снимает с обсуждения вопросы, не касающиеся повестки дня, а также замечания, предложения и дополнения, которые не относятся к деятельности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Созывает в случае необходимости внеочередное заседание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2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Права и обязанности секретаря согласительной комисси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Организовывает подготовку и проведение заседания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>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ind w:left="0" w:firstLine="80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яет протокол председателю согласительной комиссии на утвержд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11.95pt;mso-wrap-distance-left:0pt;mso-wrap-distance-right:0pt;mso-wrap-distance-top:0pt;mso-wrap-distance-bottom:0pt;margin-top:66.85pt;mso-position-vertical-relative:page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0" w:leader="none"/>
                        </w:tabs>
                        <w:spacing w:lineRule="exact" w:line="283"/>
                        <w:ind w:left="0" w:firstLine="800"/>
                        <w:jc w:val="both"/>
                        <w:rPr/>
                      </w:pPr>
                      <w:r>
                        <w:rPr/>
                        <w:t>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почте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40" w:leader="none"/>
                        </w:tabs>
                        <w:spacing w:lineRule="exact" w:line="283"/>
                        <w:ind w:left="0" w:firstLine="800"/>
                        <w:jc w:val="both"/>
                        <w:rPr/>
                      </w:pPr>
                      <w:r>
                        <w:rPr/>
                        <w:t>В ходе рассмотрения и урегулирования разногласий комиссией рассматриваются следующие вопросы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89" w:leader="none"/>
                        </w:tabs>
                        <w:spacing w:lineRule="exact" w:line="283"/>
                        <w:ind w:left="0" w:firstLine="800"/>
                        <w:jc w:val="both"/>
                        <w:rPr/>
                      </w:pPr>
                      <w:r>
                        <w:rPr/>
                        <w:t>рассмотрение вопросов, отраженных в заключении об отказе в согласовании проекта Генерального план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89" w:leader="none"/>
                        </w:tabs>
                        <w:spacing w:lineRule="exact" w:line="278"/>
                        <w:ind w:left="0" w:firstLine="800"/>
                        <w:jc w:val="both"/>
                        <w:rPr/>
                      </w:pPr>
                      <w:r>
                        <w:rPr/>
                        <w:t>формирование предложений об исключении из проекта Генерального плана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6854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>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89" w:leader="none"/>
                        </w:tabs>
                        <w:spacing w:lineRule="exact" w:line="278"/>
                        <w:ind w:left="0" w:firstLine="800"/>
                        <w:jc w:val="both"/>
                        <w:rPr/>
                      </w:pPr>
                      <w:r>
                        <w:rPr/>
                        <w:t>разработка и согласование плана согласования указанных в пункте 2 настоящей части вопросов после утверждения проекта Генерального плана путем подготовки предложений о внесении в проект Генерального плана соответствующих изменений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35" w:leader="none"/>
                        </w:tabs>
                        <w:spacing w:lineRule="exact" w:line="278"/>
                        <w:ind w:left="0" w:firstLine="800"/>
                        <w:jc w:val="both"/>
                        <w:rPr/>
                      </w:pPr>
                      <w:r>
                        <w:rPr/>
                        <w:t>Комиссия правомочна рассматривать вопросы в случае, если на заседании присутствуют 1/2 и более ее членов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45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Заседания согласительной комиссии оформляются протоколом. Протокол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40" w:leader="none"/>
                        </w:tabs>
                        <w:spacing w:lineRule="exact" w:line="274"/>
                        <w:ind w:left="0" w:firstLine="800"/>
                        <w:jc w:val="both"/>
                        <w:rPr/>
                      </w:pPr>
                      <w:r>
                        <w:rPr/>
                        <w:t>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и.</w:t>
                      </w:r>
                    </w:p>
                    <w:p>
                      <w:pPr>
                        <w:pStyle w:val="23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240" w:leader="none"/>
                        </w:tabs>
                        <w:spacing w:lineRule="exact" w:line="274" w:before="0" w:after="420"/>
                        <w:ind w:left="0" w:firstLine="800"/>
                        <w:jc w:val="both"/>
                        <w:rPr/>
                      </w:pPr>
                      <w:r>
                        <w:rPr/>
                        <w:t>Протоколы всех заседаний согласительной комиссии и копии материалов хранятся в администраци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184"/>
                        <w:rPr/>
                      </w:pPr>
                      <w:r>
                        <w:rPr/>
                        <w:t>4. Права и обязанности председателя,</w:t>
                        <w:br/>
                        <w:t>секретаря, членов согласительной комисси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77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Председатель согласительной комисси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Руководит, организовывает и контролирует деятельность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Ведет заседания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64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Утверждает протоколы заседания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Снимает с обсуждения вопросы, не касающиеся повестки дня, а также замечания, предложения и дополнения, которые не относятся к деятельности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Созывает в случае необходимости внеочередное заседание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82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Права и обязанности секретаря согласительной комисси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Организовывает подготовку и проведение заседания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ind w:left="0" w:firstLine="8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ind w:left="0" w:firstLine="800"/>
                        <w:jc w:val="both"/>
                        <w:rPr/>
                      </w:pPr>
                      <w:r>
                        <w:rPr/>
                        <w:t>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9"/>
                        </w:numPr>
                        <w:shd w:fill="auto" w:val="clear"/>
                        <w:ind w:left="0" w:firstLine="80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яет протокол председателю согласительной комиссии на утвержд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60145</wp:posOffset>
                </wp:positionH>
                <wp:positionV relativeFrom="page">
                  <wp:posOffset>862330</wp:posOffset>
                </wp:positionV>
                <wp:extent cx="6053455" cy="2515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4.3. Права и обязанности членов согласительной комиссии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274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293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Высказывать особое мнение с обязательным внесением его в протокол заседания согласительной комиссии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lineRule="exact" w:line="293" w:before="0" w:after="162"/>
                              <w:ind w:left="0" w:firstLine="760"/>
                              <w:jc w:val="both"/>
                              <w:rPr/>
                            </w:pPr>
                            <w:r>
                              <w:rPr/>
                              <w:t>Ставить в известность секретаря комиссии об отсутствии возможности присутствовать на заседании согласительной комисс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233"/>
                              <w:ind w:left="2920" w:hanging="0"/>
                              <w:jc w:val="left"/>
                              <w:rPr/>
                            </w:pPr>
                            <w:r>
                              <w:rPr/>
                              <w:t>5. Прекращение деятельности комисс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02"/>
                              <w:ind w:firstLine="760"/>
                              <w:jc w:val="left"/>
                              <w:rPr/>
                            </w:pPr>
                            <w:r>
                              <w:rPr/>
                              <w:t>5.1. Комиссия прекращает свою деятельность по истечении срока, на который она была создана, или по решению главы админист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98.05pt;mso-wrap-distance-left:0pt;mso-wrap-distance-right:0pt;mso-wrap-distance-top:0pt;mso-wrap-distance-bottom:0pt;margin-top:67.9pt;mso-position-vertical-relative:page;margin-left:91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4"/>
                        <w:ind w:firstLine="760"/>
                        <w:jc w:val="both"/>
                        <w:rPr/>
                      </w:pPr>
                      <w:r>
                        <w:rPr/>
                        <w:t>4.3. Права и обязанности членов согласительной комиссии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274"/>
                        <w:ind w:left="0" w:firstLine="760"/>
                        <w:jc w:val="both"/>
                        <w:rPr/>
                      </w:pPr>
                      <w:r>
                        <w:rPr/>
                        <w:t>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293"/>
                        <w:ind w:left="0" w:firstLine="760"/>
                        <w:jc w:val="both"/>
                        <w:rPr/>
                      </w:pPr>
                      <w:r>
                        <w:rPr/>
                        <w:t>Высказывать особое мнение с обязательным внесением его в протокол заседания согласительной комиссии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lineRule="exact" w:line="293" w:before="0" w:after="162"/>
                        <w:ind w:left="0" w:firstLine="760"/>
                        <w:jc w:val="both"/>
                        <w:rPr/>
                      </w:pPr>
                      <w:r>
                        <w:rPr/>
                        <w:t>Ставить в известность секретаря комиссии об отсутствии возможности присутствовать на заседании согласительной комисси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 w:before="0" w:after="233"/>
                        <w:ind w:left="2920" w:hanging="0"/>
                        <w:jc w:val="left"/>
                        <w:rPr/>
                      </w:pPr>
                      <w:r>
                        <w:rPr/>
                        <w:t>5. Прекращение деятельности комисси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02"/>
                        <w:ind w:firstLine="760"/>
                        <w:jc w:val="left"/>
                        <w:rPr/>
                      </w:pPr>
                      <w:r>
                        <w:rPr/>
                        <w:t>5.1. Комиссия прекращает свою деятельность по истечении срока, на который она была создана, или по решению главы админист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09770</wp:posOffset>
                </wp:positionH>
                <wp:positionV relativeFrom="page">
                  <wp:posOffset>807085</wp:posOffset>
                </wp:positionV>
                <wp:extent cx="2282825" cy="7340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к постановлению Черноозерской</w:t>
                              <w:br/>
                              <w:t>сельской администрации</w:t>
                              <w:br/>
                              <w:t>от 21 сентября 2023 г. №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57.8pt;mso-wrap-distance-left:0pt;mso-wrap-distance-right:0pt;mso-wrap-distance-top:0pt;mso-wrap-distance-bottom:0pt;margin-top:63.5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/>
                        <w:rPr/>
                      </w:pPr>
                      <w:r>
                        <w:rPr/>
                        <w:t>к постановлению Черноозерской</w:t>
                        <w:br/>
                        <w:t>сельской администрации</w:t>
                        <w:br/>
                        <w:t>от 21 сентября 2023 г. №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12290</wp:posOffset>
                </wp:positionH>
                <wp:positionV relativeFrom="page">
                  <wp:posOffset>1689735</wp:posOffset>
                </wp:positionV>
                <wp:extent cx="4565650" cy="740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2093" w:leader="none"/>
                                <w:tab w:val="left" w:pos="3091" w:leader="none"/>
                              </w:tabs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>СОСТА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огласительной комиссии по урегулированию замечаний к проекту</w:t>
                              <w:br/>
                              <w:t>к проекту Генерального плана Черноозерского сельского поселения</w:t>
                              <w:br/>
                              <w:t xml:space="preserve">   Звениговского муниципального района Республики Марий Э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58.3pt;mso-wrap-distance-left:0pt;mso-wrap-distance-right:0pt;mso-wrap-distance-top:0pt;mso-wrap-distance-bottom:0pt;margin-top:133.05pt;mso-position-vertical-relative:page;margin-left:142.7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2093" w:leader="none"/>
                          <w:tab w:val="left" w:pos="3091" w:leader="none"/>
                        </w:tabs>
                        <w:ind w:left="840" w:hanging="0"/>
                        <w:jc w:val="left"/>
                        <w:rPr/>
                      </w:pPr>
                      <w:r>
                        <w:rPr/>
                        <w:tab/>
                        <w:tab/>
                        <w:t>СОСТАВ</w:t>
                      </w:r>
                    </w:p>
                    <w:p>
                      <w:pPr>
                        <w:pStyle w:val="23"/>
                        <w:shd w:fill="auto" w:val="clear"/>
                        <w:ind w:left="40" w:hanging="0"/>
                        <w:jc w:val="left"/>
                        <w:rPr/>
                      </w:pPr>
                      <w:r>
                        <w:rPr/>
                        <w:t>согласительной комиссии по урегулированию замечаний к проекту</w:t>
                        <w:br/>
                        <w:t>к проекту Генерального плана Черноозерского сельского поселения</w:t>
                        <w:br/>
                        <w:t xml:space="preserve">   Звениговского муниципального района Республики Марий Э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8260</wp:posOffset>
                </wp:positionH>
                <wp:positionV relativeFrom="page">
                  <wp:posOffset>2543175</wp:posOffset>
                </wp:positionV>
                <wp:extent cx="5690870" cy="4051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000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Михайлова</w:t>
                              <w:tab/>
                              <w:t xml:space="preserve">       </w:t>
                            </w: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глава Черноозерской сельской администраци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451" w:leader="none"/>
                                <w:tab w:val="left" w:pos="6806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Ольга Александровна                     председатель комисси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31.9pt;mso-wrap-distance-left:0pt;mso-wrap-distance-right:0pt;mso-wrap-distance-top:0pt;mso-wrap-distance-bottom:0pt;margin-top:200.2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000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Михайлова</w:t>
                        <w:tab/>
                        <w:t xml:space="preserve">       </w:t>
                      </w: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глава Черноозерской сельской администрации,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451" w:leader="none"/>
                          <w:tab w:val="left" w:pos="6806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>Ольга Александровна                     председатель комиссии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36675</wp:posOffset>
                </wp:positionH>
                <wp:positionV relativeFrom="page">
                  <wp:posOffset>3133725</wp:posOffset>
                </wp:positionV>
                <wp:extent cx="1153795" cy="525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/>
                              <w:t>Акошкина Надежда Иван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41.4pt;mso-wrap-distance-left:0pt;mso-wrap-distance-right:0pt;mso-wrap-distance-top:0pt;mso-wrap-distance-bottom:0pt;margin-top:246.75pt;mso-position-vertical-relative:page;margin-left:105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/>
                        <w:t>Акошкина Надежда Иван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72210</wp:posOffset>
                </wp:positionH>
                <wp:positionV relativeFrom="page">
                  <wp:posOffset>3934460</wp:posOffset>
                </wp:positionV>
                <wp:extent cx="1529080" cy="3886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jc w:val="left"/>
                              <w:rPr/>
                            </w:pPr>
                            <w:r>
                              <w:rPr/>
                              <w:t>Малинова Светлана Владимировна Никола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0.6pt;mso-wrap-distance-left:0pt;mso-wrap-distance-right:0pt;mso-wrap-distance-top:0pt;mso-wrap-distance-bottom:0pt;margin-top:30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4"/>
                        <w:jc w:val="left"/>
                        <w:rPr/>
                      </w:pPr>
                      <w:r>
                        <w:rPr/>
                        <w:t>Малинова Светлана Владимировна Никола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10280</wp:posOffset>
                </wp:positionH>
                <wp:positionV relativeFrom="page">
                  <wp:posOffset>3071495</wp:posOffset>
                </wp:positionV>
                <wp:extent cx="3505200" cy="12604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233"/>
                              <w:jc w:val="both"/>
                              <w:rPr/>
                            </w:pPr>
                            <w:r>
                              <w:rPr/>
                              <w:t>главный специалист отдела капитального строительства и архитектуры Администрации Звениговского муниципального района, заместитель председателя комиссии (по согласованию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ведущий специалист Черноозерской сельской администрации, секретар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9.25pt;mso-wrap-distance-left:0pt;mso-wrap-distance-right:0pt;mso-wrap-distance-top:0pt;mso-wrap-distance-bottom:0pt;margin-top:241.85pt;mso-position-vertical-relative:page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4" w:before="0" w:after="233"/>
                        <w:jc w:val="both"/>
                        <w:rPr/>
                      </w:pPr>
                      <w:r>
                        <w:rPr/>
                        <w:t>главный специалист отдела капитального строительства и архитектуры Администрации Звениговского муниципального района, заместитель председателя комиссии (по согласованию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83"/>
                        <w:jc w:val="both"/>
                        <w:rPr/>
                      </w:pPr>
                      <w:r>
                        <w:rPr/>
                        <w:t>ведущий специалист Черноозерской сельской администрации, секретар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24610</wp:posOffset>
                </wp:positionH>
                <wp:positionV relativeFrom="page">
                  <wp:posOffset>4346575</wp:posOffset>
                </wp:positionV>
                <wp:extent cx="1225550" cy="8693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547"/>
                              <w:jc w:val="both"/>
                              <w:rPr/>
                            </w:pPr>
                            <w:r>
                              <w:rPr/>
                              <w:t>Члены комиссии: Козло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Илья Евгенье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8.45pt;mso-wrap-distance-left:0pt;mso-wrap-distance-right:0pt;mso-wrap-distance-top:0pt;mso-wrap-distance-bottom:0pt;margin-top:342.2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547"/>
                        <w:jc w:val="both"/>
                        <w:rPr/>
                      </w:pPr>
                      <w:r>
                        <w:rPr/>
                        <w:t>Члены комиссии: Козлов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Илья Евгенье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38910</wp:posOffset>
                </wp:positionH>
                <wp:positionV relativeFrom="page">
                  <wp:posOffset>6077585</wp:posOffset>
                </wp:positionV>
                <wp:extent cx="1149350" cy="36258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Бах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8.55pt;mso-wrap-distance-left:0pt;mso-wrap-distance-right:0pt;mso-wrap-distance-top:0pt;mso-wrap-distance-bottom:0pt;margin-top:478.5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Бахт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38910</wp:posOffset>
                </wp:positionH>
                <wp:positionV relativeFrom="page">
                  <wp:posOffset>6077585</wp:posOffset>
                </wp:positionV>
                <wp:extent cx="1262380" cy="3625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Ольга Витал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8.55pt;mso-wrap-distance-left:0pt;mso-wrap-distance-right:0pt;mso-wrap-distance-top:0pt;mso-wrap-distance-bottom:0pt;margin-top:478.5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jc w:val="left"/>
                        <w:rPr/>
                      </w:pPr>
                      <w:r>
                        <w:rPr/>
                        <w:t>Ольга Виталь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7485</wp:posOffset>
                </wp:positionH>
                <wp:positionV relativeFrom="page">
                  <wp:posOffset>7011035</wp:posOffset>
                </wp:positionV>
                <wp:extent cx="1319530" cy="3778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64"/>
                              <w:jc w:val="left"/>
                              <w:rPr/>
                            </w:pPr>
                            <w:r>
                              <w:rPr/>
                              <w:t>Моргунов Сергей Александ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75pt;mso-wrap-distance-left:0pt;mso-wrap-distance-right:0pt;mso-wrap-distance-top:0pt;mso-wrap-distance-bottom:0pt;margin-top:552.05pt;mso-position-vertical-relative:page;margin-left:115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64"/>
                        <w:jc w:val="left"/>
                        <w:rPr/>
                      </w:pPr>
                      <w:r>
                        <w:rPr/>
                        <w:t>Моргунов Сергей Александ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19170</wp:posOffset>
                </wp:positionH>
                <wp:positionV relativeFrom="page">
                  <wp:posOffset>4815205</wp:posOffset>
                </wp:positionV>
                <wp:extent cx="3514090" cy="40811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244"/>
                              <w:jc w:val="both"/>
                              <w:rPr/>
                            </w:pPr>
                            <w:r>
                              <w:rPr/>
                              <w:t>начальник отдела архитектуры и градостроительства Министерства строительства, архитектуры и жилищно-коммунального хозяйства Республики Марий Эл (по согласованию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24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236"/>
                              <w:jc w:val="both"/>
                              <w:rPr/>
                            </w:pPr>
                            <w:r>
                              <w:rPr/>
                              <w:t>главный специалист - эксперт отдела использования и воспроизводства лесов и ведения государственного лесного реестра Министерства природных ресурсов, экологии и охраны окружающей среды Республики Марий Эл (по согласованию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генеральный директор ООО «Кадастровый инженер» (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321.35pt;mso-wrap-distance-left:0pt;mso-wrap-distance-right:0pt;mso-wrap-distance-top:0pt;mso-wrap-distance-bottom:0pt;margin-top:379.1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8" w:before="0" w:after="244"/>
                        <w:jc w:val="both"/>
                        <w:rPr/>
                      </w:pPr>
                      <w:r>
                        <w:rPr/>
                        <w:t>начальник отдела архитектуры и градостроительства Министерства строительства, архитектуры и жилищно-коммунального хозяйства Республики Марий Эл (по согласованию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8" w:before="0" w:after="244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 w:before="0" w:after="236"/>
                        <w:jc w:val="both"/>
                        <w:rPr/>
                      </w:pPr>
                      <w:r>
                        <w:rPr/>
                        <w:t>главный специалист - эксперт отдела использования и воспроизводства лесов и ведения государственного лесного реестра Министерства природных ресурсов, экологии и охраны окружающей среды Республики Марий Эл (по согласованию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/>
                        <w:t>генеральный директор ООО «Кадастровый инженер» (по согласовани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Интервал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">
    <w:name w:val="WW-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33:00Z</dcterms:created>
  <dc:creator>User</dc:creator>
  <dc:description/>
  <cp:keywords/>
  <dc:language>en-US</dc:language>
  <cp:lastModifiedBy>User</cp:lastModifiedBy>
  <dcterms:modified xsi:type="dcterms:W3CDTF">2023-09-22T11:28:00Z</dcterms:modified>
  <cp:revision>12</cp:revision>
  <dc:subject/>
  <dc:title/>
</cp:coreProperties>
</file>