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ОЗЁРСКИЙ Я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НДЕМ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т 04 сентября    2023 года  </w:t>
        <w:tab/>
        <w:t xml:space="preserve">    </w:t>
        <w:tab/>
        <w:tab/>
        <w:tab/>
        <w:t xml:space="preserve">    № 4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 утверждении Положения о порядке взаимодействия Черноозерской сельской администрации Звениговского муниципальн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right="2" w:hanging="0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пунктом 2 части 4 статьи 17.3 Федерального закона от 11 августа 1995 г.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Черноозерской сельской администрации Звениговского муниципального района и подведомственных муниципальных учреждений в сфере развития добровольчества (волонтерства),</w:t>
      </w:r>
    </w:p>
    <w:p>
      <w:pPr>
        <w:pStyle w:val="Normal"/>
        <w:spacing w:before="240" w:after="2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1. </w:t>
      </w:r>
      <w:r>
        <w:rPr>
          <w:sz w:val="27"/>
          <w:szCs w:val="27"/>
        </w:rPr>
        <w:t>Утвердить Положение о порядке взаимодействия Черноозерской сельской администрации Звениговского муниципального района и подведомственных муниципальных учреждений с организаторами добровольческой (волонтерской) деятельности и добровольческими (волонтерскими) организациями (Приложение).</w:t>
      </w:r>
    </w:p>
    <w:p>
      <w:pPr>
        <w:pStyle w:val="Normal"/>
        <w:spacing w:before="0" w:after="0"/>
        <w:ind w:firstLine="709"/>
        <w:contextualSpacing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Черноозерск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й администрации                                                               О.А.Михайл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>Приложение к постановлению Черноозерской сельской администрации Звениговского муниципального района от 04.09.2023 г. № 46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7"/>
          <w:szCs w:val="27"/>
        </w:rPr>
        <w:t>о порядке взаимодействия Черноозерской сельской администрации Звениговского муниципальн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1. 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1. Настоящее Положение определяет порядок взаимодействия Черноозерской сельской администрации Звениговского муниципального района (далее - администрация) и подведомственных муниципальных учреждений (далее – муниципальные учреждения) с организаторами добровольческой (волонтерской) деятельности, добровольческими (волонтерскими) организациями (далее соответственно -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(далее - добровольческая деятельность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1.2. Цель взаимодействия - широкое распространение и развитие гражданского добровольчества (волонтерства) на территории Черноозерского сельского поселения Звениг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3. Задачи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3.1. обеспечение эффективного взаимодействия Администрации, организаторов добровольческой деятельности, добровольческих организаций для достижения цели, указанной в пункте 1.2 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3.2. поддержка социальных проектов, общественно-гражданских инициатив в социальной сфер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 Виды деятельности, в отношении которых применяется данное положени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1. Содействие в оказании медицинской помощи в организациях, оказывающих медицинскую помощ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2. Содействие в оказании социальных услуг в стационарной форме социального обслужи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3. Содействие в оказании социальных услуг в организациях для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4.4.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2. Порядок взаимодейст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1. Организатор добровольческой деятельности, добровольческая организация в целях осуществления взаимодействия направляют в Администрацию или муниципальное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е) перечень 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2. Администрация или муниципальное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о приняти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3. Администрация или муниципальное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4. Основанием для отказа в принятии предложения является несоответствие предложения и содержащейся в нем информации п. 1.4 и п. 2.1 данного положения или несоответствие организатора добровольческой деятельности, добровольческой организации требованиям, установленным действующим законодательством в сфере волонтерства и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5. В случае принятия предложения Администрация или муниципальное учреждение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б) о правовых нормах, регламентирующих работу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е) об иных условиях осуществления доброволь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6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пунктами 2.2 - 2.5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2.7. Взаимодействие Администрации и муниципального учреждения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 Проект соглашения разрабатывается администрацией муниципального образования или муниципальным учреждением. В случае разработки проекта соглашения муниципальным учреждением такой проект подлежит согласованию с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8. Соглашение заключается с организатором добровольческой деятельности, добровольческой организацией в случае принятия Администрацией, решения об одобрении предложения и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I статьи 2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б) условия осуществления добровольче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 или муниципального учреждения для оперативного решения вопросов, возникающих при взаимодейств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) порядок, в соответствии с которым Администр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) возможность предоставления Администр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и) иные положения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9. В целях заключения соглашения Администрация или муниципальное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10. При наличии разногласий относительно содержания текста проекта соглашения организатор добровольческой деятельности, добровольческой организации не позднее 5 рабочих дней с момента получения проекта вправе направить в администрацию или муниципальное учреждение протокол разноглас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 случае поступления в администрацию или муниципальное учреждение протокола разногласий сторонами принимаются все возможные меры к скорейшему урегулированию возникших разногласий, в том числе путем проведения встреч и перегов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11. 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, в том числе с учетом проведения процедуры урегулирования разноглас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12. Должностное лицо Администрации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before="0" w:after="240"/>
        <w:ind w:right="2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 xml:space="preserve">к проекту нормативного правового акта «Об </w:t>
      </w:r>
      <w:r>
        <w:rPr>
          <w:b/>
          <w:sz w:val="27"/>
          <w:szCs w:val="27"/>
          <w:lang w:eastAsia="zh-CN"/>
        </w:rPr>
        <w:t xml:space="preserve">утверждении </w:t>
      </w:r>
      <w:r>
        <w:rPr>
          <w:b/>
          <w:sz w:val="27"/>
          <w:szCs w:val="27"/>
        </w:rPr>
        <w:t>Положения о порядке взаимодействия Черноозерской сельской администрации Звениговского муниципальн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ind w:right="2" w:hanging="0"/>
        <w:jc w:val="both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>Предлагаемый проект разработан во исполнение пункта 2 части 4 статьи 17.3 Федерального закона от 11 августа 1995 г. № 135-ФЗ «О благотворительной деятельности и добровольчестве (волонтерстве)», согласно которому к полномочиям органов местного самоуправления в сфере добровольчества (волонтерства) относится утверждение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</w:rPr>
        <w:t>Целью принятия соответствующего Положения является повышения эффективности работы Черноозерской сельской администрации Звениговского муниципального района и подведомственных учреждений в сфере развития добровольчества (волонтерства), распространение и развитие на территории поселения гражданского добровольчества (волонтерства)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7"/>
          <w:szCs w:val="27"/>
          <w:lang w:val="en-US" w:eastAsia="en-US"/>
        </w:rPr>
        <w:t>Принятие</w:t>
      </w:r>
      <w:r>
        <w:rPr>
          <w:sz w:val="27"/>
          <w:szCs w:val="27"/>
        </w:rPr>
        <w:t xml:space="preserve"> проекта нормативного правового акта потребует разработки и принятия муниципальных правовых актов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 w:val="27"/>
          <w:szCs w:val="27"/>
        </w:rPr>
        <w:t>Реализация проекта дополнительных расходов из местного бюджета не потребует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36:00Z</dcterms:created>
  <dc:creator>русса</dc:creator>
  <dc:description/>
  <cp:keywords/>
  <dc:language>en-US</dc:language>
  <cp:lastModifiedBy>User</cp:lastModifiedBy>
  <cp:lastPrinted>2023-09-06T09:29:00Z</cp:lastPrinted>
  <dcterms:modified xsi:type="dcterms:W3CDTF">2023-09-06T09:30:00Z</dcterms:modified>
  <cp:revision>8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