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  сентября 2022 года  </w:t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бъемов потребления тепловой и электрической энергии, природного газа, холодной воды и стоков на 2023 год по учреждениям, финансируемым за счет средств бюджета Черноозерского сельского посел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упорядочения расходов, связанных с использованием топливно-энергетических ресурсов, холодной воды и стоков на 2023 год по учреждениям, финансируемым за счет средств бюджета Черноозерского сельского поселения, руководствуясь  п.5.1 Положения о Черноозерской сельской администрации, Черноозерская сельская администрация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следующие объемы потребления тепловой и электрической энергии, природного газа, холодной воды и стоков на 2023 год по учреждениям, финансируемым за счет средств бюджета Черноозерского сельского поселения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Электрическая энергия – 10  тыс. кВт;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Уличное освещение – 20 тыс. кВт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аключить  учреждениям, финансируемым за счет средств бюджета Черноозерского сельского поселения договоры на поставку (подачу) топливно-энергетических ресурсов, холодной воды и стоков  на 2023 год в пределах установленных лимитов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й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ельской администрации </w:t>
        <w:tab/>
        <w:t xml:space="preserve">                                                  О.А.Михайл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8:00Z</dcterms:created>
  <dc:creator>Silver</dc:creator>
  <dc:description/>
  <cp:keywords/>
  <dc:language>en-US</dc:language>
  <cp:lastModifiedBy>User</cp:lastModifiedBy>
  <cp:lastPrinted>2022-10-04T16:45:00Z</cp:lastPrinted>
  <dcterms:modified xsi:type="dcterms:W3CDTF">2022-10-04T16:46:00Z</dcterms:modified>
  <cp:revision>46</cp:revision>
  <dc:subject/>
  <dc:title> </dc:title>
</cp:coreProperties>
</file>