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2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«27» сентября   2022 года </w:t>
      </w:r>
    </w:p>
    <w:p>
      <w:pPr>
        <w:pStyle w:val="Style24"/>
        <w:jc w:val="both"/>
        <w:rPr/>
      </w:pPr>
      <w:r>
        <w:rPr>
          <w:rFonts w:eastAsia="Calibri"/>
          <w:sz w:val="28"/>
          <w:szCs w:val="28"/>
        </w:rPr>
        <w:t>Сессия 24                                                                        пос. Черное Озеро</w:t>
      </w:r>
    </w:p>
    <w:p>
      <w:pPr>
        <w:pStyle w:val="Style2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0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муниципального образования «Черноозерское сельское поселение» от 26.12.2015 г. № 59 «Об утверждении  Порядка определения цены продажи земельных участков, находящихся в собственности Черноозерского сельского поселения,  при заключении договоров купли-продажи таких земельных участков без проведения торгов» 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. от 29.08.2018 года № 164, от 17.02.2022 года № 14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становлением Правительства Республики Марий Эл от 04.07.2022 года № 295 "О внесении изменений в постановление Правительства Республики Марий Эл от 2 июля 2015 года № 361"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брания депутатов муниципального образования «Черноозерское сельское поселение» от 26.12.2015 г. № 59 «Об утверждении  Порядка определения цены продажи земельных участков, находящихся в собственности Черноозерского сельского поселения, при заключении договоров купли-продажи таких земельных участков без проведения торгов» (в ред. от 29.08.2018 года № 164, от 17.02.2022 года № 141)  (далее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и</w:t>
        </w:r>
      </w:hyperlink>
      <w:r>
        <w:rPr>
          <w:rFonts w:eastAsia="Calibri"/>
          <w:sz w:val="28"/>
          <w:szCs w:val="28"/>
          <w:lang w:eastAsia="en-US"/>
        </w:rPr>
        <w:t xml:space="preserve"> к Порядку </w:t>
      </w:r>
      <w:r>
        <w:rPr>
          <w:sz w:val="28"/>
          <w:szCs w:val="28"/>
        </w:rPr>
        <w:t>определения цены продажи земельных участков, находящихся в собственности Черноозерского сельского поселения, при заключении договоров купли-продажи таких земельных участков без проведения торгов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графу 2 позиции 10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словами «, ведения личного подсобного хозяйства за границами населенного пункт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графу 2 позиции 11</w:t>
        </w:r>
      </w:hyperlink>
      <w:r>
        <w:rPr>
          <w:rFonts w:eastAsia="Calibri"/>
          <w:sz w:val="28"/>
          <w:szCs w:val="28"/>
          <w:lang w:eastAsia="en-US"/>
        </w:rPr>
        <w:t xml:space="preserve"> дополнить словами «, гражданам для огородничества»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Cs w:val="28"/>
        </w:rPr>
        <w:t>3. Настоящее решение вступает в силу после обнародования и подлежит размещению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го 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 Э.А. Николаев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Гипертекстовая ссылка"/>
    <w:basedOn w:val="Style13"/>
    <w:qFormat/>
    <w:rPr>
      <w:b/>
      <w:bCs/>
      <w:color w:val="00800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Style18">
    <w:name w:val="Текст сноски Знак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240"/>
      <w:ind w:hanging="180"/>
      <w:jc w:val="right"/>
    </w:pPr>
    <w:rPr>
      <w:rFonts w:ascii="Calibri" w:hAnsi="Calibri" w:eastAsia="Calibri" w:cs="Times New Roman"/>
      <w:sz w:val="28"/>
      <w:szCs w:val="28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8"/>
    </w:rPr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487F042638BCDCB78878223B01E0982CF68437CFB3D5E9B5B02A3F69509BFA1071FBA2672F22C96062B75257F1EBE51D28EA1316886C06A9CBBC1Aa2I" TargetMode="External"/><Relationship Id="rId3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4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9:00Z</dcterms:created>
  <dc:creator>Yashin-EV</dc:creator>
  <dc:description/>
  <cp:keywords/>
  <dc:language>en-US</dc:language>
  <cp:lastModifiedBy>User</cp:lastModifiedBy>
  <cp:lastPrinted>2022-07-06T12:06:00Z</cp:lastPrinted>
  <dcterms:modified xsi:type="dcterms:W3CDTF">2022-09-22T16:30:00Z</dcterms:modified>
  <cp:revision>3</cp:revision>
  <dc:subject/>
  <dc:title/>
</cp:coreProperties>
</file>