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/>
        <w:tc>
          <w:tcPr>
            <w:tcW w:w="4637" w:type="dxa"/>
            <w:tcBorders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О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50" w:type="dxa"/>
            <w:tcBorders/>
          </w:tcPr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ООЗЕРСКАЯ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АЯ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СКОГО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5» сентября 2021 года</w:t>
        <w:tab/>
        <w:t xml:space="preserve">                                                                                      № 48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Правил разработки и утверждения административных регламентов предоставления муниципальных услуг в Черноозерском сельском посе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 Черноозерская сельская  администраци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авила разработки и утверждения административных регламентов предоставления муниципальных услуг в Черноозерском сельском  поселении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Порядок проведения экспертизы проектов административных регламентов предоставления муниципальных услуг согласно приложению № 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Признать утратившими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становление администрации муниципального образования «Черноозерское сельское поселение» от «19 » июля 2012 г   №   23 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постановление администрации муниципального образования «Черноозерское сельское поселение» от «19 » июля 2012 г   №   24  «О проведении экспертизы проектов  административных регламентов предоставления муниципальных услуг, разработанных Администрацией  муниципального образования «Черноозерское сельское поселени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«Интернет»-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zve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ерноозер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й администрации                                                                           О.А.Михайл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/>
      </w:pPr>
      <w:r>
        <w:rPr>
          <w:bCs/>
          <w:sz w:val="24"/>
          <w:szCs w:val="24"/>
        </w:rPr>
        <w:t xml:space="preserve">Черноозерской сельской администрации 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5.09. 2021 г. № 48</w:t>
      </w:r>
    </w:p>
    <w:p>
      <w:pPr>
        <w:pStyle w:val="Style16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муниципальных услуг в Черноозерском сельском поселении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е Правила устанавлива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их Правилах используются основные понятия, установленные Федеральным законом </w:t>
      </w:r>
      <w:r>
        <w:rPr>
          <w:rStyle w:val="Hyperlink"/>
          <w:sz w:val="24"/>
          <w:szCs w:val="24"/>
        </w:rPr>
        <w:t>от 27 июля 2010 г. № 210-ФЗ</w:t>
      </w:r>
      <w:r>
        <w:rPr>
          <w:sz w:val="24"/>
          <w:szCs w:val="24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гламент также устанавливает порядок взаимодействия между 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Регламент разрабатывается и утверждается Черноозерской сельской администрацией (далее – орган, предоставляющий муниципальные услуги) если иное не установлено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ри разработке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редоставление муниципальной услуги в электро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редоставление муниципальной услуги в упреждающем (проактивном) режи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Если в предоставлении муниципальной услуги участвуют несколько органов, предоставляющих муниципальные услуги, регламент утверждается совместным правовым актом таки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Исполнение органами исполнительной власти Республики Марий Эл и органами местного самоуправления отдельных государственных полномочий Российской Федерации, переданных им на основании федеральных законов и законов Республики Марий Эл </w:t>
        <w:br/>
        <w:t>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В отношении полномочия Республики Марий Эл, переданного в соответствии </w:t>
        <w:br/>
        <w:t>с законом Республики Марий Эл на осуществление органам местного самоуправления, разработка и утверждение регламента осуществляются в порядке, предусмотренном законом Республики Марий Эл о наделении органов местного самоуправления отдельными государственными полномоч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Регламенты разрабатываются в соответствии с федеральными законами, законами Республики Марий Эл, нормативными правовыми актами Президента Российской Федерации и Правительства Российской Федерации, нормативными правовыми актами Главы Республики Марий Эл и Правительства Республики Марий Эл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 Регламент разрабатывается, как правило, после включения соответствующей муниципальной услуги в перечень муниципальных услуг (далее - перечен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Проект регламента и пояснительная записка к нему размещается </w:t>
        <w:br/>
        <w:t>в государственной информационной системе и (или) муниципальной информационной системе, обеспечивающих ведение реестра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аличия региональной государственной информационной системы, обеспечивающей разработку и согласование регламентов органов местного самоуправления, и решения высшего исполнительного органа государственной власти Республики Марий Эл об использовании указанной системы разработка и согласование указанных в настоящем пункте Правил проектов регламентов осуществляются в такой информационной сист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Проекты регламентов, а также проекты нормативных правовых актов </w:t>
        <w:br/>
        <w:t>по внесению изменений в ранее изданные регламенты, признанию регламентов утратившими силу подлежат независимой экспертизе и экспертизе, проводимой органом, предоставляющим муниципальные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соответствии с Порядком проведения экспертизы проектов административных регламентов предоставления муниципальных услуг, утвержденным постановлением Черноозерской сельской администрации, а также в соответствии с настоящими Правил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проведения экспертизы, независимой экспертизы проектов регламентов, </w:t>
        <w:br/>
        <w:t>а также проектов нормативных правовых актов по внесению изменений в ранее изданные регламенты, признанию регламентов утратившими силу органы местного самоуправления вправе использовать свои региональные информационные системы и муниципальные информационные системы, созданные в целях ведения соответственно реестров государственных услуг Республики Марий Эл и реестров муницип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этом порядком осуществления соответствующего полномочия, утвержденным нормативным правовым актом органа местного самоуправления,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2. Изменения в регламент вносятся ответственным за его утверждение органом, предоставляющим муниципальные услуги:</w:t>
      </w:r>
      <w:bookmarkStart w:id="0" w:name="Par1"/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законодательства Российской Федерации и (или) законодательства Республики Марий Эл, регулирующего предоставление соответствующей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есоответствия регламента законодательству Российской Федерации и (или) законодательству Республики Марий Эл, а также при выявлении в регламенте коррупциогенных факторов;</w:t>
      </w:r>
      <w:bookmarkStart w:id="1" w:name="Par3"/>
      <w:bookmarkEnd w:id="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структуры органа, предоставляющего муниципальные услуги;</w:t>
      </w:r>
      <w:bookmarkStart w:id="2" w:name="Par5"/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практики применения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 изменений в регламенты осуществляется в соответствии с требованиями, установленными настоящими Правилами к порядку разработки и утверждения регла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Требования к регламентам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Наименование регламента определяется органом, предоставляющим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В регламент включаются следующие раздел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формы контроля за исполнением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sz w:val="24"/>
            <w:szCs w:val="24"/>
          </w:rPr>
          <w:t>части 1.1 статьи 16</w:t>
        </w:r>
      </w:hyperlink>
      <w:r>
        <w:rPr>
          <w:sz w:val="24"/>
          <w:szCs w:val="24"/>
        </w:rPr>
        <w:t xml:space="preserve"> Федерального закона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Раздел, касающийся общих положений, состоит из следующих подраздел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едмет регулирования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ребования к порядку информирования о предоставлении муниципальной услуги, </w:t>
        <w:br/>
        <w:t>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  <w:br/>
        <w:t xml:space="preserve">в том числе на официальном сайте органа, предоставляющего муниципальные услуги, </w:t>
        <w:br/>
        <w:t>в государственной информационной системе Республики Марий Эл «Портал государственных и муниципальных услуг (функций) Республики Марий Эл» (далее - Портал государственных услуг Республики Марий Эл) и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рядок, форма, место размещения и способы получения справочной информации, </w:t>
        <w:br/>
        <w:t xml:space="preserve">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</w:t>
        <w:br/>
        <w:t>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правочной информации относи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и графики работы органа, предоставляющего муниципальную услугу,  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равочные телефоны органа, предоставляющего муниципальную услугу, 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на Портале государственных услуг Республики Марий Эл и </w:t>
        <w:br/>
        <w:t xml:space="preserve">на Едином портале государственных и муниципальных услуг (функций), о чем указывается </w:t>
        <w:br/>
        <w:t xml:space="preserve">в тексте регламента. Органы, предоставляющие муниципальные услуги, обеспечивают </w:t>
        <w:br/>
        <w:t>в установленном порядке размещение и актуализацию справочной информации на официальном сайте органа, предоставляющего муниципальную услугу, на Портале государственных услуг Республики Марий Эл и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Стандарт предоставления государственной услуги должен содержать следующие подраздел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наименова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именование органа, предоставляющего муниципальную услугу. Если </w:t>
        <w:br/>
        <w:t xml:space="preserve">в предоставлении муниципальной услуги участвуют также органы исполнительной власти Республики Марий Эл, иные органы местного самоуправления и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4">
        <w:r>
          <w:rPr>
            <w:rStyle w:val="InternetLink"/>
            <w:sz w:val="24"/>
            <w:szCs w:val="24"/>
          </w:rPr>
          <w:t>пункта 3 части 1 статьи 7</w:t>
        </w:r>
      </w:hyperlink>
      <w:r>
        <w:rPr>
          <w:sz w:val="24"/>
          <w:szCs w:val="24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твержденные решением Собрания депутатов Черноозе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(или) законодательством Республики Марий Эл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на Портале государственных услуг Республики Марий Эл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на Портале государственных услуг Республики Марий Эл и 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) 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нормативными правовыми актами Республики Марий Эл, а также случаев, когда законодательством Российской Федерации и (или) законодательством Республики Марий Эл предусмотрена свободная форма подачи этих докумен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) 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нормативными правовыми актами Республики Марий Эл, а также случаев, когда законодательством Российской Федерации и (или) законодательством Республики Марий Эл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) указание на запрет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, которые находятся </w:t>
        <w:br/>
        <w:t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за исключением документов, включенных в определенный частью 6 статьи 7 Федерального закона, перечень документов. Заявитель вправе представить указанные документы и информацию в органы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  <w:br/>
        <w:t>за исключением случаев, предусмотренных пунктом 4 части 1 статьи 7 Федерального зак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sz w:val="24"/>
            <w:szCs w:val="24"/>
          </w:rPr>
          <w:t>пунктом 7.2 части 1 статьи 16</w:t>
        </w:r>
      </w:hyperlink>
      <w:r>
        <w:rPr>
          <w:sz w:val="24"/>
          <w:szCs w:val="24"/>
        </w:rPr>
        <w:t xml:space="preserve">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) исчерпывающий перечень оснований для приостановления или отказа </w:t>
        <w:br/>
        <w:t>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) требования к помещениям, в которых предоставляется муниципальная услуга, </w:t>
        <w:br/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и муниципальных услуг </w:t>
        <w:br/>
        <w:t>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подразделе административного регламента должны содержаться случаи и порядок предоставления муниципальных услуг в упреждающем (проактивном) режиме </w:t>
        <w:br/>
        <w:t xml:space="preserve">в соответствии с </w:t>
      </w:r>
      <w:hyperlink r:id="rId6">
        <w:r>
          <w:rPr>
            <w:rStyle w:val="InternetLink"/>
            <w:sz w:val="24"/>
            <w:szCs w:val="24"/>
          </w:rPr>
          <w:t>частью 1</w:t>
        </w:r>
      </w:hyperlink>
      <w:r>
        <w:rPr>
          <w:sz w:val="24"/>
          <w:szCs w:val="24"/>
        </w:rPr>
        <w:t xml:space="preserve"> статьи 7.3 Федерального зак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</w:t>
        <w:br/>
        <w:t xml:space="preserve">а также особенностей выполнения административных процедур (действий) </w:t>
        <w:br/>
        <w:t>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рядок осуществления в электронной форме, в том числе с использованием Портала государственных услуг Республики Марий Эл, Единого портала государственных и муниципальных услуг (функций), административных процедур (действий) в соответствии </w:t>
        <w:br/>
        <w:t xml:space="preserve">с положениями </w:t>
      </w:r>
      <w:hyperlink r:id="rId7">
        <w:r>
          <w:rPr>
            <w:rStyle w:val="InternetLink"/>
            <w:sz w:val="24"/>
            <w:szCs w:val="24"/>
          </w:rPr>
          <w:t>статьи 10</w:t>
        </w:r>
      </w:hyperlink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</w:t>
        <w:br/>
        <w:t>в перечни муниципальных услуг в соответствии с подпунктом 3 части 6 статьи 15 Федерального зак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ирование заявителей о порядке предоставления муниципальной услуги </w:t>
        <w:br/>
        <w:t xml:space="preserve">в многофункциональном центре предоставления государственных и муниципальных услуг, </w:t>
        <w:br/>
        <w:t>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</w:t>
        <w:br/>
        <w:t xml:space="preserve">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</w:t>
        <w:br/>
        <w:t xml:space="preserve">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</w:t>
        <w:br/>
        <w:t>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ых центрах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Описание каждой административной процедуры предусматри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</w:t>
        <w:br/>
        <w:t>в тексте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ритерии принятия ре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Портала государственных услуг Республики Марий Эл и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указанная в данном разделе, подлежит обязательному размещению на Портале государственных услуг Республики Марий Эл и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на Портале государственных услуг Республики </w:t>
        <w:br/>
        <w:t>Марий Эл и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подать жало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жало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, организации, должностные лица, которым может быть направлена жалоб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ия жало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заявителя о результатах рассмотрения жало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 по жалоб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/>
      </w:pPr>
      <w:r>
        <w:rPr>
          <w:sz w:val="24"/>
          <w:szCs w:val="24"/>
        </w:rPr>
        <w:t>Черноозерской сельской</w:t>
      </w:r>
      <w:r>
        <w:rPr>
          <w:bCs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5.09. 2021 г. № 48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экспертизы (независимой экспертизы) проектов административных регламентов предоставления муниципальных услуг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й Порядок определяет правила проведения экспертизы проекта административного регламента предоставления муниципальных услуг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Черноозерской сельской администрацией (далее – местная администрация), наделенными в соответствии с федеральными законами и законами Республики Марий Эл полномочиями по предоставлению муниципаль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Экспертиза проводится Черноозерской сельской администра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Правилами разработки и утверждения административных регламентов предоставления муниципальных услуг в Черноозерском сельском поселении, утвержденным постановлением Черноозерской сельской администрации, в том числе оценка учета результатов независимой экспертизы, а также наличия и актуальности сведений о соответствующей муниципальной услуге в перечне муниципальных услуг (далее - перечень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 и принятых в соответствии с ним нормативных правовых актов, в том числе провер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</w:t>
        <w:br/>
        <w:t xml:space="preserve">«Об организации предоставления государственных и муниципальных услуг» и принятыми </w:t>
        <w:br/>
        <w:t>в соответствии с ним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олнота описания в проекте административного регламента предоставления муниципальной услуги, а также в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 и законодательством Республики Марий Э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в электро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упреждающем (проактивном) режи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обенности выполнения административных процедур (действий) </w:t>
        <w:br/>
        <w:t>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Местная администрация, ответственная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ит и представляе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сведения об учете рекомендаций независимой экспертиз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В случае,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при условии соответствующих изменений иных нормативных правовых актов, регулирующих порядок предоставления соответствующей муниципальной услуги, проект административного регламента либо проект изменений в административный регламент направляется на экспертизу в </w:t>
        <w:br/>
      </w:r>
      <w:r>
        <w:rPr>
          <w:sz w:val="24"/>
        </w:rPr>
        <w:t>прокуратуру Звениговского района</w:t>
      </w:r>
      <w:r>
        <w:rPr>
          <w:sz w:val="24"/>
          <w:szCs w:val="24"/>
        </w:rPr>
        <w:t xml:space="preserve"> с приложением проектов иных нормативных правовых актов, регулирующих порядок предоставления соответствующ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Заключение на проект административного регламента, проект изменений </w:t>
        <w:br/>
        <w:t>в административный регламент, проект акта об отмене административного регламента представляются в Черноозерскую сельскую администрацию  в срок не более 30 рабочих дней со дня их пол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Заключение на проект административного регламента, проект изменений </w:t>
        <w:br/>
        <w:t>в административный регламент, проект акта об отмене административного регламента подписываются главой местной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в случае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услуге в переч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озвращения проекта административного регламента, проекта изменений </w:t>
        <w:br/>
        <w:t>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ы на экспертиз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При наличии в заключении </w:t>
      </w:r>
      <w:r>
        <w:rPr>
          <w:sz w:val="24"/>
        </w:rPr>
        <w:t xml:space="preserve">прокуратуры Звениговского района </w:t>
      </w:r>
      <w:r>
        <w:rPr>
          <w:sz w:val="24"/>
          <w:szCs w:val="24"/>
        </w:rPr>
        <w:t>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местная администрация, ответственная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ет учет таких замечаний и предло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</w:t>
      </w:r>
      <w:r>
        <w:rPr>
          <w:sz w:val="24"/>
        </w:rPr>
        <w:t xml:space="preserve">прокуратуру Звениговского района </w:t>
      </w:r>
      <w:r>
        <w:rPr>
          <w:sz w:val="24"/>
          <w:szCs w:val="24"/>
        </w:rPr>
        <w:t xml:space="preserve"> на заключение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Кроме этого, в соответствии с частью 6.2 статьи 13 Федерального закона от 27 июля 2010 г. № 210-ФЗ «Об организации предоставления государственных и муниципальных услуг» особенности проведения экспертизы, независимой экспертизы проектов административных регламентов, разработка которых осуществляется в соответствии </w:t>
        <w:br/>
        <w:t xml:space="preserve">с </w:t>
      </w:r>
      <w:hyperlink r:id="rId11">
        <w:r>
          <w:rPr>
            <w:rStyle w:val="InternetLink"/>
            <w:sz w:val="24"/>
            <w:szCs w:val="24"/>
          </w:rPr>
          <w:t>частью 1.2</w:t>
        </w:r>
      </w:hyperlink>
      <w:r>
        <w:rPr>
          <w:sz w:val="24"/>
          <w:szCs w:val="24"/>
        </w:rPr>
        <w:t xml:space="preserve"> статьи 13 Федерального закона от 27 июля 2010 г. № 210-ФЗ «Об организации предоставления государственных и муниципальных услуг», утверждаются соответственно высшими исполнительными органами государственной власти Республики Марий Эл и органам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Normalweb">
    <w:name w:val="normalwe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consultantplus://offline/ref=80371DF1AB5C1375F49A9C361AEFE8491E85EB966029551F3D42DC0908FE888870954A2521DC85EA11DB26DB94C21059D3F53BF3B33F57DFICzFI" TargetMode="External"/><Relationship Id="rId4" Type="http://schemas.openxmlformats.org/officeDocument/2006/relationships/hyperlink" Target="consultantplus://offline/ref=BC5BC22269398CD62E7D94ED87726F162232B739839454B2FB7D50296F84034D6EECFA7F52C4EC7779929A7388D1CEB6EE520870R8L2J" TargetMode="External"/><Relationship Id="rId5" Type="http://schemas.openxmlformats.org/officeDocument/2006/relationships/hyperlink" Target="consultantplus://offline/ref=8EF9D33B18669136880DDF3088CC351EC3561DA4D4F3267A9E3FF09F4A4E7F663B753C4124AB229469E2D4F2B8CDE1B21D5B08C921OAX0J" TargetMode="External"/><Relationship Id="rId6" Type="http://schemas.openxmlformats.org/officeDocument/2006/relationships/hyperlink" Target="consultantplus://offline/ref=EC760DFABBDC4DABFA5582AAE61AAE9D4FC1FA2066AF75CAF13C59A0D942A41C357C0541586792CCD3D135382782E4B3805858D518s8G4L" TargetMode="External"/><Relationship Id="rId7" Type="http://schemas.openxmlformats.org/officeDocument/2006/relationships/hyperlink" Target="consultantplus://offline/ref=AE1E17983F1319882E898BE77BBAA699A45AFC9032BD6B885039CC5076526F6DC9861C3EC2FB9D61A4C00F7C6441ACE7A018DC995991D3B3fDk8J" TargetMode="External"/><Relationship Id="rId8" Type="http://schemas.openxmlformats.org/officeDocument/2006/relationships/hyperlink" Target="consultantplus://offline/ref=634094C1C1B7AB3B7FDF588F0F3941BD0F2265716EADD6FEE50197330806693BB8AD7F6EDE8481D834BAC928E6fAS7M" TargetMode="External"/><Relationship Id="rId9" Type="http://schemas.openxmlformats.org/officeDocument/2006/relationships/hyperlink" Target="consultantplus://offline/ref=634094C1C1B7AB3B7FDF588F0F3941BD0F2265716EADD6FEE50197330806693BB8AD7F6EDE8481D834BAC928E6fAS7M" TargetMode="External"/><Relationship Id="rId10" Type="http://schemas.openxmlformats.org/officeDocument/2006/relationships/hyperlink" Target="consultantplus://offline/ref=634094C1C1B7AB3B7FDF588F0F3941BD0F21637A65A8D6FEE50197330806693BB8AD7F6EDE8481D834BAC928E6fAS7M" TargetMode="External"/><Relationship Id="rId11" Type="http://schemas.openxmlformats.org/officeDocument/2006/relationships/hyperlink" Target="consultantplus://offline/ref=A186645F9DD479F71327A581F2DFC71A9757B09DD3BC0172DD0A2B7157298A04D5F093B7DE58141D996B2269B5DE16E5BDC5D4F3F7b5K8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6:00Z</dcterms:created>
  <dc:creator>shibalova</dc:creator>
  <dc:description/>
  <cp:keywords/>
  <dc:language>en-US</dc:language>
  <cp:lastModifiedBy>User</cp:lastModifiedBy>
  <cp:lastPrinted>2021-09-17T15:12:00Z</cp:lastPrinted>
  <dcterms:modified xsi:type="dcterms:W3CDTF">2021-09-17T15:12:00Z</dcterms:modified>
  <cp:revision>47</cp:revision>
  <dc:subject/>
  <dc:title>__________________ АДМИНИСТРАЦИЯ </dc:title>
</cp:coreProperties>
</file>