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5  сентября   2020 года  </w:t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Об  утверждении программы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Нулевой травматизм»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 Черноозерской сельской администрации 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вениговского муниципального района 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и Марий Эл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статьей 212 Трудового кодекса Российской Федерации и подпрограммой «Улучшение условий и охраны труда в Республике Марий Эл» государственной программы  Республики Марий Эл «Содействие занятости населения на 2013-2025 годы», утвержденной постановлением Правительства Республики Марий Эл от 3 октября 2012 года № 382,  руководствуясь п. 5.1 Положения о Черноозерской сельской  администрации, Черноозерская сельская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</w:t>
      </w:r>
      <w:r>
        <w:rPr>
          <w:rStyle w:val="A"/>
          <w:sz w:val="28"/>
          <w:szCs w:val="28"/>
        </w:rPr>
        <w:t>«Нулевой травматиз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ерноозерской сельской администрации </w:t>
      </w:r>
      <w:r>
        <w:rPr>
          <w:rStyle w:val="A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yle17"/>
                <w:bCs/>
                <w:highlight w:val="yellow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Черноозерской 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администрации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25 сентября 2020 г. № 51       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Title"/>
        <w:widowControl/>
        <w:spacing w:lineRule="auto" w:line="276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ТИПОВАЯ ПРОГРАММА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Нулевой травматизм»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озерской сельской администрации Звениговского муниципального района Республики Марий Э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ая Типовая программа нулевого травматизма </w:t>
        <w:br/>
        <w:t xml:space="preserve">(далее – Программа) разработана в соответствии со статьей 212 Трудового кодекса Российской Федерации и под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лучшение условий </w:t>
        <w:br/>
        <w:t xml:space="preserve">и охраны труда в Республике Марий Эл» государственной программы Республики Марий Эл «Содействие занятости населения </w:t>
        <w:br/>
        <w:t xml:space="preserve">на 2013–2025 годы»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арий Э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3 октября 2012 года № 38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рограмма устанавливает общие организационно-технические мероприятия, направленные на сохранение жизни и здоровья работников </w:t>
        <w:br/>
        <w:t xml:space="preserve">в процессе их трудовой деятель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трудоспособн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ение безопасности и здоровья работников на рабочи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твращение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недрение системы управления профессиональными риск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оритет жизни работника и его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Ответственность руководителей и каждого работника </w:t>
        <w:br/>
        <w:t>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овлечение работников в обеспечение безопасных условий </w:t>
        <w:br/>
        <w:t xml:space="preserve">и охраны тру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СНОВНЫЕ НАПРАВЛ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рограммой предусмотрена реализация скоординированных действий по следующим основным направления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 Обеспечение безопасности работника на рабочем мест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 Проведение специальной оценки условий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Развитие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 Проведение дней охраны труда, совещаний, семинаров и иных мероприятий по вопросам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  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 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 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9. Информирование работников о состоянии условий и охраны труда на рабочих местах, существующем риске повреждения здоровья, </w:t>
        <w:br/>
        <w:t xml:space="preserve">о полагающихся работникам компенсациях за работу во вредных </w:t>
        <w:br/>
        <w:t>и (или) опасных условиях труда, средствах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 Разработка и утверждение правил и инструкций по охране труда для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 Проведение проверок состояния условий и охраны труда </w:t>
        <w:br/>
        <w:t xml:space="preserve">на рабочих местах, рассмотрение их результатов, выработка предложений </w:t>
        <w:br/>
        <w:t>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 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2. Перечень мероприятий для реализации основных направлений Программы «Нулевой травматизм» с указанием объемов финансирования представлен в Приложении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24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Нулевой травматизм» в  Черноозерской сельской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1843"/>
        <w:gridCol w:w="2268"/>
        <w:gridCol w:w="2345"/>
      </w:tblGrid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/объе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ир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значение ответственного лица </w:t>
              <w:br/>
              <w:t>за обеспечение охраны труда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Ок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7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 о состоянии условий и охраны труда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ня имеющихся нормативных правовых актов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ктуальности имеющихся нормативных правовых актов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НПА по охране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должностных инструкций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 медицинской организацией на проведение медицинских осмо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медицинское учрежд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 медицинского учреждения заключительного акта и обеспечение его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/>
        <w:t xml:space="preserve">ВНЕДРЕНИЕ ПРОГРАММЫ «НУЛЕВОЙ ТРАВМАТИЗМ» </w:t>
        <w:br/>
        <w:t>В ОРГАНИЗАЦИЯХ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«Нулевой травматизм» представляет собой алгоритм действий работодателя по предотвращению производственного травматизма. </w:t>
      </w:r>
    </w:p>
    <w:p>
      <w:pPr>
        <w:pStyle w:val="Normal"/>
        <w:ind w:firstLine="708"/>
        <w:jc w:val="both"/>
        <w:rPr/>
      </w:pPr>
      <w:r>
        <w:rPr/>
        <w:t xml:space="preserve">Приоритетом программы «Нулевой травматизм» является повышение безопасности, гигиены труда, условий труда и общих условий работы в контексте их соответствующих миссий, стратегий, компетенций и ресурсов. </w:t>
      </w:r>
    </w:p>
    <w:p>
      <w:pPr>
        <w:pStyle w:val="Normal"/>
        <w:ind w:firstLine="708"/>
        <w:jc w:val="both"/>
        <w:rPr/>
      </w:pPr>
      <w:r>
        <w:rPr/>
        <w:t xml:space="preserve">Во главу угла программы должен быть поставлен приоритет жизни работника и его здоровья. </w:t>
      </w:r>
    </w:p>
    <w:p>
      <w:pPr>
        <w:pStyle w:val="Normal"/>
        <w:ind w:firstLine="708"/>
        <w:jc w:val="both"/>
        <w:rPr/>
      </w:pPr>
      <w:r>
        <w:rPr/>
        <w:t xml:space="preserve">Для разработки Программы «Нулевой травматизм», организация может взять за основу любой из национальных стандартов ГОСТ Р 54934-2012/OHSAS18001:2007 или ГОСТ 12.0.230.1-2015. </w:t>
      </w:r>
    </w:p>
    <w:p>
      <w:pPr>
        <w:pStyle w:val="Normal"/>
        <w:ind w:firstLine="708"/>
        <w:jc w:val="both"/>
        <w:rPr/>
      </w:pPr>
      <w:r>
        <w:rPr/>
        <w:t xml:space="preserve">В качестве мероприятий в программу «Нулевой травматизм» включаются: раннее выявление признаков профессиональных заболеваний у работников, ежегодные расходы на улучшение условий труда, внедрение системы управления охраной труда в организации, проведение оценки и регулярных аудитов безопасности, а также непрерывное обучение и информирование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/>
        <w:t xml:space="preserve">Сама концепция «нулевого травматизма» была разработана Международной ассоциацией социального обеспечения и представлена в Сингапуре 4 сентября 2017 года на XXI Всемирном конгрессе по безопасности и гигиене труда. </w:t>
      </w:r>
    </w:p>
    <w:p>
      <w:pPr>
        <w:pStyle w:val="Normal"/>
        <w:ind w:firstLine="708"/>
        <w:jc w:val="both"/>
        <w:rPr/>
      </w:pPr>
      <w:r>
        <w:rPr/>
        <w:t xml:space="preserve">В России о программе «Нулевой травматизм» широкая дискуссия впервые развернулась в рамках панельной дискуссии «Концепция «нулевого травматизма», насколько применим международный опыт в России» на Всероссийской неделе охраны труда в апреле 2017 года. Затем выступая на 10-м Европейском региональном совещании Международной организации труда (МОТ) в г. Стамбуле (Турецкая Республика) в октябре 2017 года Министр труда и социальной защиты РФ М.А.Топилин отметил, что Россия разделяет принципы концепции «нулевого травматизма», продвигаемые Международной ассоциацией социального обеспечения. «Одной из ключевых задач в области охраны труда является сохранение жизни и здоровья каждого работника в процессе трудовой деятельности посредством реализации концепции «нулевого травматизма», – заявил он. – В настоящее время готовятся изменения в трудовое законодательство, связанные с установлением на законодательном уровне приоритета профилактики производственного травматизма и созданием стимулов для работодателей и работников к реализации мер, направленных на сохранение жизни и здоровья работников». Российский министр также проинформировал, что с 2018 года государственная программа «Содействие занятости населения» дополнится новой подпрограммой – «Безопасный труд». – Целевым показателем данного развития должен стать «нулевой травматизм». </w:t>
      </w:r>
    </w:p>
    <w:p>
      <w:pPr>
        <w:pStyle w:val="Normal"/>
        <w:ind w:firstLine="708"/>
        <w:jc w:val="both"/>
        <w:rPr/>
      </w:pPr>
      <w:r>
        <w:rPr/>
        <w:t xml:space="preserve">В декабре 2017 года на площадке Международной специализированной выставки «Безопасность и охрана труда – 2017» состоялось подписание Меморандума между Министерством труда и социальной защиты РФ и Международной ассоциацией социального обеспечения о взаимопонимании и сотрудничестве по продвижению Концепции «нулевого травматизма». </w:t>
      </w:r>
    </w:p>
    <w:p>
      <w:pPr>
        <w:pStyle w:val="Normal"/>
        <w:ind w:firstLine="708"/>
        <w:jc w:val="both"/>
        <w:rPr/>
      </w:pPr>
      <w:r>
        <w:rPr/>
        <w:t xml:space="preserve">Главная цель меморандума – привлечение национальных компаний </w:t>
        <w:br/>
        <w:t xml:space="preserve">к участию в глобальной кампании Концепции «нулевого травматизма» </w:t>
        <w:br/>
        <w:t xml:space="preserve">и реализация стратегии профилактики Концепции «нулевого травматизма» </w:t>
        <w:br/>
        <w:t xml:space="preserve">на уровне компаний. </w:t>
      </w:r>
    </w:p>
    <w:p>
      <w:pPr>
        <w:pStyle w:val="Normal"/>
        <w:ind w:firstLine="708"/>
        <w:jc w:val="both"/>
        <w:rPr/>
      </w:pPr>
      <w:r>
        <w:rPr/>
        <w:t xml:space="preserve">Несчастные случаи на производстве, профессиональные заболевания, всегда имеют какие-то причины. </w:t>
      </w:r>
    </w:p>
    <w:p>
      <w:pPr>
        <w:pStyle w:val="Normal"/>
        <w:ind w:firstLine="708"/>
        <w:jc w:val="both"/>
        <w:rPr/>
      </w:pPr>
      <w:r>
        <w:rPr/>
        <w:t xml:space="preserve">Как правило это неосторожность пострадавшего работника, нарушение требований охраны труда, неудовлетворительное состояние зданий </w:t>
        <w:br/>
        <w:t xml:space="preserve">и сооружений, нарушение правил внутреннего трудового распорядка. </w:t>
      </w:r>
    </w:p>
    <w:p>
      <w:pPr>
        <w:pStyle w:val="Normal"/>
        <w:ind w:firstLine="708"/>
        <w:jc w:val="both"/>
        <w:rPr/>
      </w:pPr>
      <w:r>
        <w:rPr/>
        <w:t xml:space="preserve">Чаще всего несчастные случаи происходят из-за воздействия движущихся предметов, падения с высоты, при дорожно-транспортных происшествиях. </w:t>
      </w:r>
    </w:p>
    <w:p>
      <w:pPr>
        <w:pStyle w:val="Normal"/>
        <w:ind w:firstLine="708"/>
        <w:jc w:val="both"/>
        <w:rPr/>
      </w:pPr>
      <w:r>
        <w:rPr/>
        <w:t xml:space="preserve">Еще одна причина производственного травматизма – некачественная спецодежда. </w:t>
      </w:r>
    </w:p>
    <w:p>
      <w:pPr>
        <w:pStyle w:val="Normal"/>
        <w:ind w:firstLine="708"/>
        <w:jc w:val="both"/>
        <w:rPr/>
      </w:pPr>
      <w:r>
        <w:rPr/>
        <w:t xml:space="preserve">Выделяются лидирующие по опасности отрасли. Пятая часть всех несчастных случаев приходится на обрабатывающие производства, не менее травмоопасны сельское и лесное хозяйство, строительство, транспорт  и жилищно-коммунальный сектор. </w:t>
      </w:r>
    </w:p>
    <w:p>
      <w:pPr>
        <w:pStyle w:val="Normal"/>
        <w:ind w:firstLine="708"/>
        <w:jc w:val="both"/>
        <w:rPr/>
      </w:pPr>
      <w:r>
        <w:rPr/>
        <w:t xml:space="preserve">Развитие эффективной культуры профилактики позволит устранить </w:t>
        <w:br/>
        <w:t>и предотвратить несчастные случаи. «Нулевой травматизм»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это качественно новый подход к организации профилактики, объединяющий три направления: безопасность, гигиену труда, благополучие работников на всех уровнях производства. </w:t>
      </w:r>
    </w:p>
    <w:p>
      <w:pPr>
        <w:pStyle w:val="Normal"/>
        <w:ind w:firstLine="708"/>
        <w:jc w:val="both"/>
        <w:rPr/>
      </w:pPr>
      <w:r>
        <w:rPr/>
        <w:t xml:space="preserve">Здоровье, физическое и психологическое благополучие благотворно влияют на качество и производительность труда. </w:t>
      </w:r>
    </w:p>
    <w:p>
      <w:pPr>
        <w:pStyle w:val="Normal"/>
        <w:ind w:firstLine="708"/>
        <w:jc w:val="both"/>
        <w:rPr/>
      </w:pPr>
      <w:r>
        <w:rPr/>
        <w:t xml:space="preserve">Успех в деле охраны труда требует постановки ясных целей и принятие конкретных практических шагов, что должно быть предусмотрено </w:t>
        <w:br/>
        <w:t xml:space="preserve">в отдельной программе, чем может стать программа «Нулевой травматизм». </w:t>
      </w:r>
    </w:p>
    <w:p>
      <w:pPr>
        <w:pStyle w:val="Normal"/>
        <w:ind w:firstLine="708"/>
        <w:jc w:val="both"/>
        <w:rPr/>
      </w:pPr>
      <w:r>
        <w:rPr/>
        <w:t xml:space="preserve">Международная ассоциация социального обеспечения на основе результатов всеобъемлющего обследования, посвящённого наиболее эффективным профилактическим мерам, разработала практический инструмент управления охраной труда в целях развития культуры безопасности и гигиены труда. </w:t>
      </w:r>
    </w:p>
    <w:p>
      <w:pPr>
        <w:pStyle w:val="Normal"/>
        <w:ind w:firstLine="708"/>
        <w:jc w:val="both"/>
        <w:rPr/>
      </w:pPr>
      <w:r>
        <w:rPr/>
        <w:t xml:space="preserve">Свыше 1000 работодателей, директоров, менеджеров, специалистов </w:t>
        <w:br/>
        <w:t>в сфере профилактики, инспекторов по охране труда и представителей работников ответили на вопросы, касающиеся передовой практики. Итогом работы стало создание практического руководства по реализации концепции «Vision Zero», включающего семь «золотых правил» (</w:t>
      </w:r>
      <w:hyperlink r:id="rId6">
        <w:r>
          <w:rPr>
            <w:rStyle w:val="InternetLink"/>
          </w:rPr>
          <w:t>www.visionzero.global/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ия предлагает семь «золотых правил», реализация которых будет содействовать работодателю в снижении показателей производственного травматизма и профессиональной заболеваемости. Следование каждому из этих правил предполагает серьезную организационную работу и применение специального инструментария, позволяющего достичь поставленные цел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мь «золотых правил» концепции «Нулевого травматизма»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1. Стать лидером – показать приверженность принципа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2. Выявлять угрозы – контролировать риск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3. Определять цели – разрабатывать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4. Создать систему безопасности и гигиены труда – достичь высокого уровня орган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5. Обеспечивать безопасность и гигиену на рабочих местах, при работе </w:t>
        <w:br/>
        <w:t>со станками и оборудование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6. Повышать квалификацию – развивать профессиональные навык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8"/>
        </w:rPr>
        <w:t>7. Инвестировать в кадры – мотивировать посредством участия.</w:t>
      </w:r>
    </w:p>
    <w:p>
      <w:pPr>
        <w:pStyle w:val="Normal"/>
        <w:ind w:firstLine="708"/>
        <w:jc w:val="both"/>
        <w:rPr/>
      </w:pPr>
      <w:r>
        <w:rPr/>
        <w:t xml:space="preserve">Каждое «золотое правило» концепции включает краткий обзор </w:t>
        <w:br/>
        <w:t xml:space="preserve">с последующим изложением ряда принципов и простым перечнем контрольных вопросов. Ответив на данные вопросы можно быстро оценить, какие из семи «золотых правил» уже выполняются на предприятии, </w:t>
        <w:br/>
        <w:t xml:space="preserve">что можно усовершенствовать и следует ли предпринять какие-либо корректирующие действия. </w:t>
      </w:r>
    </w:p>
    <w:p>
      <w:pPr>
        <w:pStyle w:val="Normal"/>
        <w:ind w:firstLine="708"/>
        <w:jc w:val="both"/>
        <w:rPr/>
      </w:pPr>
      <w:r>
        <w:rPr/>
        <w:t xml:space="preserve">С дополнительной информацией и примерами положительного опыта можно ознакомиться, посетив веб-сайт в информационно-телекоммуникационной сети «Интернет», посвящённый концепции </w:t>
        <w:br/>
        <w:t>«Vision Zero» (</w:t>
      </w:r>
      <w:hyperlink r:id="rId7">
        <w:r>
          <w:rPr>
            <w:rStyle w:val="InternetLink"/>
          </w:rPr>
          <w:t>http://visionzero.global/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3</w:t>
    </w:r>
    <w:r>
      <w:rPr>
        <w:sz w:val="25"/>
        <w:szCs w:val="25"/>
      </w:rPr>
      <w:fldChar w:fldCharType="end"/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6</w:t>
    </w:r>
    <w:r>
      <w:rPr>
        <w:sz w:val="25"/>
        <w:szCs w:val="25"/>
      </w:rPr>
      <w:fldChar w:fldCharType="end"/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5"/>
        <w:szCs w:val="25"/>
      </w:rPr>
    </w:pP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8</w:t>
    </w:r>
    <w:r>
      <w:rPr>
        <w:sz w:val="25"/>
        <w:szCs w:val="25"/>
      </w:rPr>
      <w:fldChar w:fldCharType="end"/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A">
    <w:name w:val="a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visionzero.global/ru" TargetMode="External"/><Relationship Id="rId7" Type="http://schemas.openxmlformats.org/officeDocument/2006/relationships/hyperlink" Target="http://visionzero.global/ru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9:00Z</dcterms:created>
  <dc:creator>User</dc:creator>
  <dc:description/>
  <cp:keywords/>
  <dc:language>en-US</dc:language>
  <cp:lastModifiedBy>User</cp:lastModifiedBy>
  <cp:lastPrinted>2020-09-24T14:59:00Z</cp:lastPrinted>
  <dcterms:modified xsi:type="dcterms:W3CDTF">2020-09-24T15:02:00Z</dcterms:modified>
  <cp:revision>32</cp:revision>
  <dc:subject/>
  <dc:title/>
</cp:coreProperties>
</file>