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 xml:space="preserve">  « 05  » сентября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9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Черноозерское сельское поселение» н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Изложить пункт 1 решения Собрания депутатов «О бюджете муниципального образования «Черноозерское сельское поселение» на 2019 год» от 20 декабря 2018 года № 170 в ново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муниципального образования «Черноозерское сельское поселение» на 2019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2291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263,2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) общий объем расходов в сумме 2291,7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19 год в сумме 0,0 тыс. рублей.»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>
          <w:szCs w:val="28"/>
        </w:rPr>
      </w:pPr>
      <w:r>
        <w:rPr>
          <w:szCs w:val="28"/>
        </w:rPr>
        <w:t>2. Приложения № 1,4,5,6 к решению о бюджете утверд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после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А.И.Михайлов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9-09-10T11:12:00Z</dcterms:modified>
  <cp:revision>3</cp:revision>
  <dc:subject/>
  <dc:title>                                                                                            Приложение №1</dc:title>
</cp:coreProperties>
</file>