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6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</w:tblGrid>
      <w:tr>
        <w:trPr>
          <w:trHeight w:val="134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3105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 xml:space="preserve">ЗВЕНИГОВСКИЙ МУНИЦИПАЛЬНЫЙ РАЙОНЖЫ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ГЛАВ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/>
            </w:pPr>
            <w:r>
              <w:rPr/>
              <w:t>ГЛАВА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2"/>
              </w:rPr>
            </w:pPr>
            <w:r>
              <w:rPr>
                <w:spacing w:val="-6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УНЧАЛЖЕ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36                                                                            3 сентября 2018 года</w:t>
      </w:r>
    </w:p>
    <w:p>
      <w:pPr>
        <w:pStyle w:val="Normal"/>
        <w:tabs>
          <w:tab w:val="clear" w:pos="708"/>
          <w:tab w:val="left" w:pos="3411" w:leader="none"/>
        </w:tabs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 проекта решения Собрания депутатов.</w:t>
      </w:r>
    </w:p>
    <w:p>
      <w:pPr>
        <w:pStyle w:val="Style15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п. 8 ст.16 Федерального закона от 22.11.1995 г.  № 171-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ст.24 Федерального закона  от 21.07.2014 г. №212-ФЗ «Об основах общественного контроля в Российской Федерации» на основании решения совместного заедания постоянных комиссий Собрания депутатов муниципального образования «Звениговский муниципальный район» от 3 сентября 2018 года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6 по 17 сентября 2018 года на территории муниципального образования «Звениговский муниципальный район» общественное обсуждение проекта решения Собрания депутатов муниципального образования «Звениговский муниципальный район»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»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качестве способов участия общественности в обсуждении проекта следующие формы проведения общественного обсужд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ственные слушания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ирова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вопросов, замечаний, предлож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в качестве организаторов общественного обсуждения депутатов Собрания депутатов муниципального образования «Звениговский муниципальный район»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Утвердить форму информационного сообщения, согласно приложения №1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Утвердить форму анкетирования, согласно приложения № 2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Информацию о проведении общественного обсуждения разместить в газете «Звениговская неделя» и на официальном сайте Звениговского района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ответственным лицом за размещение информационного сообщения и прием вопросов, замечаний, предложений Новоселову А.С., консультанта Собрания депута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Контроль исполнения настоящего Постановления и подготовку итогового протокола общественного обсуждения возложить на комиссию по законности и правопорядку Собрания депута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вениговский муниципальный район»                                      Н.Н.Козлова          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  1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остановления Главы муниципального образования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Звениговский муниципальный район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6 от 3 сентября 2018 год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информационного сообщения</w:t>
      </w:r>
      <w:bookmarkStart w:id="0" w:name="_GoBack"/>
      <w:bookmarkEnd w:id="0"/>
      <w:r>
        <w:rPr>
          <w:sz w:val="28"/>
          <w:szCs w:val="28"/>
        </w:rPr>
        <w:t xml:space="preserve"> об общественных обсуждениях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О «Звениговский муниципальный район» информирует о начале общественных обсуждений </w:t>
      </w:r>
      <w:r>
        <w:rPr>
          <w:sz w:val="28"/>
        </w:rPr>
        <w:t xml:space="preserve"> по вопросу  минимального расстояния от организаций, осуществляющие продажу алкогольной продукции до территорий объектов, на которых не допускается розничная торговля (образовательные организации, объекты спорта, культуры и здравоохранения)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Принять участие в общественном обсуждении можно в следующих формах: общественные слушания; анкетирование; направление в адрес Собрания депутатов МО «Звениговский муниципальный район»  замечаний и предложений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для обсуждения и формы анкеты находятся в открытом доступен  с 6 по 17 сентября 2018 года на официальном сайте муниципального образования «Звениговский муниципальный район» </w:t>
      </w:r>
      <w:hyperlink r:id="rId3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в разделе общественные обсуждения. Анкеты, замечания и предложения принимаются  письменном виде по адресу: Республика Марий Эл, г. Звенигово, ул. Ленина, д. 39, каб. 115 с 8.00 до 12.00 и с 13.00 до 17.00 в рабочие дни (понедельник – пятница) и (или) на электронную почту </w:t>
      </w:r>
      <w:hyperlink r:id="rId4">
        <w:r>
          <w:rPr>
            <w:rStyle w:val="InternetLink"/>
            <w:sz w:val="28"/>
            <w:szCs w:val="28"/>
          </w:rPr>
          <w:t>kozlovazmr@mail.ru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rPr/>
      </w:pPr>
      <w:r>
        <w:rPr/>
        <w:t xml:space="preserve">График  проведения общественных слушаний: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проведени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ентября 2018 г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«Кокшамарская СОШ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сентября 2018 г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«Красногорская СОШ №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сентября 2018 г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Администрации МО «Звениговский муниципальный район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сентября 2018 г.</w:t>
            </w:r>
          </w:p>
          <w:p>
            <w:pPr>
              <w:pStyle w:val="Style15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 МОУ «Суслонгерская СОШ»</w:t>
            </w:r>
          </w:p>
        </w:tc>
      </w:tr>
    </w:tbl>
    <w:p>
      <w:pPr>
        <w:pStyle w:val="Style15"/>
        <w:shd w:fill="FFFFFF" w:val="clear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/>
        <w:t xml:space="preserve">Приложение №   2 </w:t>
      </w:r>
    </w:p>
    <w:p>
      <w:pPr>
        <w:pStyle w:val="Normal"/>
        <w:ind w:firstLine="708"/>
        <w:jc w:val="right"/>
        <w:rPr/>
      </w:pPr>
      <w:r>
        <w:rPr/>
        <w:t>постановления Главы муниципального образования</w:t>
      </w:r>
    </w:p>
    <w:p>
      <w:pPr>
        <w:pStyle w:val="Normal"/>
        <w:ind w:firstLine="708"/>
        <w:jc w:val="right"/>
        <w:rPr/>
      </w:pPr>
      <w:r>
        <w:rPr/>
        <w:t xml:space="preserve">«Звениговский муниципальный район» 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36 от 3 сентября 2018 года</w:t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Звениговского район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проекта решения Собрания депутатов МО «Звениговский муниципальный район» «О способах расчета расстояния от организаций и (или) объектов до границ прилегающих территорий, на которых не допускается розничная продажа алкогольной продукции», в соответствии с Федеральным законом от 22.11.1995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Ф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брание депутатов МО «Звениговский муниципальный район» проводит общественное обсуждение в виде анкетирования и просит выразить свое м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ким, по Вашему мнению, должно быть минимальное расстояние от организаций, осуществляющие продажу алкогольной продукции до территорий объектов, на которых не допускается розничная торгов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т 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 объектов спор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 объектов здравоохра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 объектов учреждения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10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50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3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zven.ru/" TargetMode="External"/><Relationship Id="rId4" Type="http://schemas.openxmlformats.org/officeDocument/2006/relationships/hyperlink" Target="mailto:kozlovazmr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24:00Z</dcterms:created>
  <dc:creator>Admin</dc:creator>
  <dc:description/>
  <dc:language>en-US</dc:language>
  <cp:lastModifiedBy>Yashin-EV</cp:lastModifiedBy>
  <cp:lastPrinted>2018-09-05T10:22:00Z</cp:lastPrinted>
  <dcterms:modified xsi:type="dcterms:W3CDTF">2018-09-05T06:24:00Z</dcterms:modified>
  <cp:revision>2</cp:revision>
  <dc:subject/>
  <dc:title>ПОСТАНОВЛЕНИЕ</dc:title>
</cp:coreProperties>
</file>