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______  2018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прогнозе социально-экономического развития муниципального образования «Звениговский муниципальный район» на 2019 год и на период до 2021 год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В соответствии со ст.173 Бюджетного кодекса РФ и п. 45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7.11.2013 г. № 281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муниципального образования «Звениговский муниципальный район» на 2019 год и на период до 2021 года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тделу экономики и развития сельскохозяйственного производства Администрации муниципального </w:t>
      </w:r>
      <w:r>
        <w:rPr>
          <w:szCs w:val="28"/>
        </w:rPr>
        <w:t xml:space="preserve">образования «Звениговский муниципальный район» ежеквартально осуществлять мониторинг реализации прогноза </w:t>
      </w:r>
      <w:r>
        <w:rPr/>
        <w:t>социально-экономического развития муниципального образования «Звениговский муниципальный район» на 2019 год.</w:t>
      </w:r>
    </w:p>
    <w:p>
      <w:pPr>
        <w:pStyle w:val="Normal"/>
        <w:jc w:val="both"/>
        <w:rPr/>
      </w:pPr>
      <w:r>
        <w:rPr>
          <w:szCs w:val="28"/>
        </w:rPr>
        <w:tab/>
        <w:t>3.Признать утратившим силу постановление Администрации МО «Звениговский муниципальный район» от 13 ноября 2017 года № 716 «</w:t>
      </w:r>
      <w:r>
        <w:rPr/>
        <w:t>О прогнозе социально-экономического развития муниципального образования «Звениговский муниципальный район» на 2018 год и на период до 2020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/>
      </w:pPr>
      <w:r>
        <w:rPr>
          <w:szCs w:val="28"/>
        </w:rPr>
        <w:tab/>
        <w:t>5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МО «Звениговский муниципальный район»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» ______ 2018 г. №___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«Звениговский муниципальный район» на  2019 год и на период до 2021</w:t>
      </w:r>
      <w:r>
        <w:rPr/>
        <w:t xml:space="preserve"> года</w:t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8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3,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,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9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3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7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на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9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6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1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организациях (включая микропредприятия</w:t>
            </w:r>
            <w:r>
              <w:rPr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54:00Z</dcterms:created>
  <dc:creator>Silver</dc:creator>
  <dc:description/>
  <dc:language>en-US</dc:language>
  <cp:lastModifiedBy>User</cp:lastModifiedBy>
  <cp:lastPrinted>2017-12-06T15:57:00Z</cp:lastPrinted>
  <dcterms:modified xsi:type="dcterms:W3CDTF">2018-09-26T05:55:00Z</dcterms:modified>
  <cp:revision>4</cp:revision>
  <dc:subject/>
  <dc:title/>
</cp:coreProperties>
</file>