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 2018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О муниципальной программе «Развитие экономики на территории Звениговского муниципального района на 2019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соответствии с решениями Собрания депутатов муниципального образования «Звениговский муниципальный район» от 13 декабря 2017 года № 277 «О бюджете муниципального образования «Звениговский муниципальный район» на 2018 год и на плановый период 2019 и 2020 годов», от 29 января 2018 года № 289 «О внесении изменений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2017 года №277», руководствуясь пунктами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муниципальную программу «Развитие экономики на территории Звениговского муниципального района на 2019-2023 годы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район» И.К. Давыдов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2018_ года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экономики на территории Звениг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2019-2023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«Развитие экономики на территории Звениговского муниципального района на 2019-2023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1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экономики на территории Звениговского муниципального района на 2019-2023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, соисполнители, 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евые структурные подразделения Администрации МО «Звениговский муниципальный район», муниципальные бюджетные учреждения, администрации городских и сельских поселений Звениговского района, иные организации, независимо от форм соб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лого и среднего предпринимательства в муниципальном образовании «Звенигов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звитие земельных и имущественных отношений муниципальном образовании «Звениговский муниципальный район» 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" w:leader="none"/>
              </w:tabs>
              <w:ind w:left="360" w:hanging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:</w:t>
            </w:r>
          </w:p>
          <w:p>
            <w:pPr>
              <w:pStyle w:val="Heading1"/>
              <w:tabs>
                <w:tab w:val="clear" w:pos="708"/>
                <w:tab w:val="left" w:pos="9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повышение инвестиционной привлекательности, создание благоприятного климата для развития промышленного производства, агропромышленного комплекса,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здание правовых, экономических, административных и материально-технических условий для эффективного управления и распоряжения муниципальным 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жизнедеятельности в сельской местности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firstLine="267"/>
              <w:rPr/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одействие развитию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обеспечение поступления неналоговых доходов в муниципальный бюджет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23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жизни сельского насе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области поддержки малого и среднего предпринимательст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1. Оборот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2. Среднесписочная численность работников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3. Средняя заработная плата работников малых пред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4. Налоговые поступления от малых предприятий в бюджет района.</w:t>
            </w:r>
          </w:p>
          <w:p>
            <w:pPr>
              <w:pStyle w:val="Normal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области развития сельских территорий: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 Строительство жилья для граждан, проживающих в сельской местности, в том числе для молодых семей и молодых специалистов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Ввод в действие распределительных газовых сетей в сельской местност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Ввод в действие распределительных газопроводов.</w:t>
            </w:r>
          </w:p>
          <w:p>
            <w:pPr>
              <w:pStyle w:val="Normal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области развития имущественных отношений: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szCs w:val="28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Доля объектов, по которым организована продажа, из общего количества объектов, подлежащих приватизации способом продажи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 xml:space="preserve"> План поступлений средств от использования и продажи неразграниченных земельных участков, а также земельных участков собственности муниципального образования "Звениговский муниципальный район" (консолидирован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2055  тыс. рублей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19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0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1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2 год – 411 тыс. 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3 год – 411 тыс. руб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вениговский муниципальный район» является административно-территориальной единицей Республики Марий Эл с центром в городе Звенигово. Образован  5 октября 1924 го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 xml:space="preserve">Территория района включает в себя 83 населенных пункта. Административно  Звениговский район сформирован  из трех городских поселений (Городское поселение Звенигово (город Звенигово, д. Чуваш-Отары),  городское поселение Красногорский (п.г.т. Красногорский, п. Илеть, п. Трубный, сельские населенные пункты),  городское поселение  Суслонгер (п.г.т. Суслонгер, п. Мочалище)  и  семи сельских поселений (Исменецкое, Кокшайское,  Кокшамарское, Красноярское, Кужмарское, Черноозерское, Шелангерское)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ая площадь района составляет 2.8 тыс. кв. км, из них площадь земель сельскохозяйственного назначения - 41.8 тыс. га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Район расположен на юге Республики Марий Эл. Южная граница проходит по акватории реки Волг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территории района  протекают полноводные реки Большая Кокшага, Малая Кокшага, Илеть с их многочисленными притоками, имеется множество больших и малых озер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льефе преобладают равнины, в основном покрытые лесами. Древостой  в них образуют сосна, ель, пихта, широколиственные – дуб, липа, а также вездесущие береза и осина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иродных ландшафтов, не древесные ресурсы леса, охотничье-промысловые виды диких животных, лекарственные растения определяют широкие возможности для развития рекреационной деятельности с учетом интересов Республики Марий Эл и соседних регион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 территории района месторождения и проявления представлены горючими ископаемыми (торф), строительными материалами (стекольные пески, глины, известняки), лечебными грязями, сапропелями. До настоящего времени промышленного освоения их не велось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Транспортно-экономическое положение Звениговского района  характеризуется соседством с крупными территориальными производственными комплексами – Казанским и Чебоксарским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о территории района проходит ветвь Горьковской железной дороги направлением  Москва - Йошкар-Ола - Казань.  Имеются три железнодорожные станции, ближайшая от райцентра в 33 км – ст. Шелангер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ными магистралями являются автомобильная дорога Йошкар-Ола – Зеленодольск (А-397), автомагистраль «Вятка» (А-119) и участок автомагистрали, проходящей через Чебоксарскую ГЭС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ажное транспортно-экономическое значение имеет р. Волга, что позволяет осуществлять относительно дешевые перевозки грузов между регионами Поволжья. Город Звенигово имеет грузовой причал, здесь расположена  база технического обслуживания и ремонта речных суд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 xml:space="preserve">Отрасль связи представлена практически всеми видами: телефонная, телеграфная, сотовая,  телевизионное вещание и почтовая связь. В последние годы наибольшее развитие получили телефонная и сотовая связь. Внедрение на телефонных сетях оптоволоконных линий позволило улучшить качество передаваемого сигнала и дало импульс дальнейшему развитию кабельного телевидения и расширению сети пользователей </w:t>
      </w:r>
      <w:r>
        <w:rPr>
          <w:szCs w:val="28"/>
          <w:lang w:val="en-US"/>
        </w:rPr>
        <w:t>Interne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йон является промышленно-аграрным с развитой социальной сферой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>По итогам 2017 года оборот крупных и средних предприятий  района всех видов деятельности составил 20 млрд. 864 млн. руб. Объем отгруженной продукции промышленных производств составил 16 млрд. 645 млн. руб., объем сельскохозяйственной продукции – 4 млрд.                      816 млн. руб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 xml:space="preserve">Ведущими отраслями промышленного производства являются  производство пищевых продуктов,  химическое производство,   производство электрооборудования, производство автотранспортных средств, строительство и ремонт судов, заготовка, деревообработка. 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вениговского района характерно наличие монопрофильных  поселков:  пос. Красногорский – производство автофургонов, электрооборудования, пос. Суслонгер (вместе с пос. Мочалище) - деревообработка, пос. Шелангер – производство сельхозпродукции и  мясопереработка, с. Кужмара – птицеводство и переработка мяса птицы.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Звенигово  осуществляют деятельность предприятия, связанные с судоремонтом и судостроением, городской молочный комбинат, предприятия пищевой (кондитерской) промышленности.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й комплекс является вторым по величине вклада в валовой продукт района. 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ий район входит в юго-западную сельскохозяйственную зону Республики  Марий Эл, специализирующуюся на производстве мяса, молока, кормов.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районе преобладают дерново-подзолистые мало гумусные почвы, отрасль растениеводства ориентирована на выращивание культур для кормопроизводства, а также картофеля.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уществуют несколько инвестиционных проектов по строительству новых и реконструкции действующих животноводческих помещений.</w:t>
      </w:r>
    </w:p>
    <w:p>
      <w:pPr>
        <w:pStyle w:val="31"/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 свободных банковских ресурсов реализуется механизм государственной финансовой поддержки сельскохозяйственных предприятий, который предлагает субсидирование части процентной ставки по кредитам  за счет средств федерального и республиканского бюджет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дной из приоритетных проблем, которую предстоит решить в рамках данного направления, является создание принципиально новой инженерно-технической базы отрасли и использование  техники нового поколения, способствующей достижению заданных уровней производства мяса птицы, свинины и говядины, отвечающих требованиям стандартов по качеству и ассортименту, обеспечивающих охрану окружающей среды, обеспечение безопасных и социально-привлекательных условий тру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Малое и среднее предпринимательство - одна из основ экономики любого государства. Предприятия малого бизнеса быстрее, чем крупные предприятия, реагируют на все изменения на рынке, они более мобильны и восприимчивы к новому, обеспечивая высокую эффективность капиталовложений. Именно малый бизнес насыщает местные рынки товарами и услугами, а налоги с таких предприятий формируют бюджеты муниципальных образований. Малое и среднее предпринимательство - это рабочие места и заработная плата для огромного числа люд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тельская сфера - мощный инструмент борьбы с безработицей, предоставляющий широкие возможности для развития самозанятости  населени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7 году на территории Звениговского муниципального района осуществляют свою деятельность 239 субъектов малого и среднего бизнеса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Численность постоянного населения по данным Маристата составляет на 1 января 2018 года  41,42  тыс. человек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Городское население составляет 48,8 % от общего числа жителей район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На крупных и средних предприятиях и организациях района  работают  8,3 тыс. человек. Более 1.7 тыс. человек заняты в сфере малого бизнеса (производство кондитерских изделий, пластмассовых  изделий, металлолитье, транспортные услуги, строительство)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повышению привлекательности района для молодежи, улучшению потенциала трудовых ресурсов в Звениговском районе действуют муниципальные программы, которые </w:t>
      </w:r>
      <w:r>
        <w:rPr>
          <w:spacing w:val="1"/>
          <w:sz w:val="28"/>
          <w:szCs w:val="28"/>
        </w:rPr>
        <w:t xml:space="preserve">предусматривают </w:t>
      </w:r>
      <w:r>
        <w:rPr>
          <w:spacing w:val="2"/>
          <w:sz w:val="28"/>
          <w:szCs w:val="28"/>
        </w:rPr>
        <w:t xml:space="preserve">привлечение средств местного </w:t>
      </w:r>
      <w:r>
        <w:rPr>
          <w:spacing w:val="7"/>
          <w:sz w:val="28"/>
          <w:szCs w:val="28"/>
        </w:rPr>
        <w:t xml:space="preserve">бюджета и внебюджетных источников для решения жилищных проблем </w:t>
      </w:r>
      <w:r>
        <w:rPr>
          <w:spacing w:val="2"/>
          <w:sz w:val="28"/>
          <w:szCs w:val="28"/>
        </w:rPr>
        <w:t>молодых семей, а также семей, проживающих в сельской мест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ана документация по комплексному освоению территории под индивидуальное жилищное строительство в городе Звенигово, имеются планы предоставления земельных участков под индивидуальную застройку в сельской местности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ab/>
        <w:t>Основными территориями новой застройки индивидуального жилья являются МО «Кокшайское сельское поселение», МО «Кокшамарское сельское поселение», МО «Шелангерское сельское поселение», МО «Красноярское сельское поселение» и МО «Исменецкое сельское поселение», многоквартирного жилья -  город Звенигово, поселки Красногорский, Суслонгер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 и задачи, сроки и этапы реализаци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 xml:space="preserve">Главная цель социально-экономического развития Звениговского  муниципального района – рост благосостояния и качества жизни населения на основе динамичного развития экономики и социальной сферы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>Задачи муниципальной  программы «Развитие экономики на территории Звениговского муниципального района на 2019-2023 годы»  (далее – муниципальная программа) будут решаться в рамках подпрограмм «Развитие малого и среднего предпринимательства в муниципальном образовании «Звениговский муниципальный район», «Устойчивое развитие сельских территорий», «Развитие земельных и имущественных отношений муниципальном образовании «Звениговский муниципальный район»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ериод реализации Программы – с 2019 года по 2023 год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Сформулированные направления социально-экономического развития Звениговского муниципального района, ориентированные на решение ключевых проблем социально-экономического развития  реализуются через систему подпрограмм, объединенных в Программу: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Развитие малого и среднего предпринимательства в муниципальном образовании «Звениговский муниципальный район»;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Устойчивое развитие сельских территорий»;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Развитие земельных и имущественных отношений в муниципальном образовании «Звениговский муниципальный район».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с описанием ожидаемых результатов их реализации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снование ресурсного обеспечения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 муниципальной программы осуществляется за счет средств муниципального бюджета муниципального образования «Звениговский муниципальный район» и других источник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ы бюджетных ассигнований уточняются ежегодно при формировании муниципального бюджета муниципального образования «Звениговский муниципальный район» на очередной финансовый год и плановый период.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 годам ее реализации представлено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ая оценка расходов на реализацию целей муниципальной программы приведена в </w:t>
      </w:r>
      <w:hyperlink r:id="rId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социально-экономической эффективност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ение намеченных мероприятий позволит приблизиться к достижению основной цели – повышению качества жизни населения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Социально - экономический эффект будет достигаться достижением целевых индикаторов, приведенных в подпрограммах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выполнения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критериями эффективности реализации мероприятий Программы в соответствии с намеченными целями являются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 области поддержки малого и среднего предпринимательства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– оборот малых предприятий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– среднесписочная численность работников малых предприятий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– средняя заработная плата работников малых предприяти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– налоговые поступления от малых предприятий в бюджет район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 области развития сельских территорий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>индикатор – улучшение жилищных условий граждан проживающих в сельской местности, в том числе для молодых семей и молодых специалистов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- ввод в действие распределительных газовых сетей в сельской местности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- ввод в действие водопроводных сетей в сельской мест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 области развития имущественных отно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дикатор - 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дикатор - 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дикатор - доля объектов, по которым организована продажа, из общего количества объектов, подлежащих приватизации способом продажи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- п</w:t>
      </w:r>
      <w:r>
        <w:rPr/>
        <w:t>лан поступлений средств от использования и продажи неразграниченных земельных участков, а также земельных участков собственности муниципального образования "Звениговский муниципальный район" (консолидированный)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и их значениях приведены в </w:t>
      </w:r>
      <w:hyperlink r:id="rId6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4 к муниципальной  программе.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ханизм реализаци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рмы и методы управления реализацией Программы определяются Администрацией МО «Звениговский муниципальный район»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ями городских и сельских поселений, входящих в состав муниципального район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для реализации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одпрограмм Программы, ускорению или приостановке реализации отдельных мероприят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привлечению организаций для реализации мероприятий Программ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 в целом и входящих в ее состав мероприят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 установленные сроки отчетов о ходе реализации Программы.</w:t>
      </w:r>
    </w:p>
    <w:p>
      <w:pPr>
        <w:pStyle w:val="Style19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7.2. 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муниципального образования «Звениговский муниципальный район» приведены в </w:t>
      </w:r>
      <w:hyperlink r:id="rId7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 к муниципальной программе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Normal"/>
        <w:ind w:left="10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а программных мероприятий муниципальной программы 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  <w:gridCol w:w="1701"/>
        <w:gridCol w:w="3402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алого и среднего предприниматель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авовой базы муниципальной поддержки малого и среднего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птимизации системы муниципальной поддержки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роблемных вопросов и выработка путей их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участии в выставочных мероприятиях, проводимых на региональном, межрегиональном уровн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по участию в выставочных мероприятиях, проводимых за пределами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я части затрат субъектов малого и среднего предпринимательства, связанных с участием в республиканском конкурсе «Предприниматель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/>
              <w:t>субъекты малого и среднего предпринимательства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spacing w:val="2"/>
                <w:sz w:val="24"/>
                <w:szCs w:val="24"/>
              </w:rPr>
              <w:t>су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</w:rPr>
              <w:t xml:space="preserve"> и среднего </w:t>
            </w:r>
            <w:r>
              <w:rPr>
                <w:spacing w:val="2"/>
                <w:sz w:val="24"/>
                <w:szCs w:val="24"/>
              </w:rPr>
              <w:t>предпринимательства для участия в кон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конкурсов и семин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лияния на формирование положительного имиджа предпринимателя и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16"/>
              </w:rPr>
              <w:t xml:space="preserve">повышение уровня знаний, </w:t>
            </w:r>
            <w:r>
              <w:rPr/>
              <w:t xml:space="preserve">информирование о вновь принятых </w:t>
            </w:r>
            <w:r>
              <w:rPr>
                <w:spacing w:val="14"/>
              </w:rPr>
              <w:t>норматив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развития сельскохозяйственного производства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жителей сельской местности, обеспечение жильем молодых семей и молодых специалистов 61 семей в т.ч. 20 молодых семей и специалистов получат социальные выплаты на строительство и приобретение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газификации в сельской мес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развития сельскохозяйственного производства Администрации МО «Звениговский муниципальный район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газификации жилого фонда, ввод в действие новых газопроводов протяженностью ___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локальных водопроводов протяженностью __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земельных и имущественных отноше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ступлений средств от продажи и использования  муниципального имущества муниципального образования «Звенигов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ъектов, по которым организована продажа, из общего количества объектов, подлежащих приватизации способом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эксплуатируемого недвижимого имущества каз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остава и структуры 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недвижимого имущества каз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остава и структуры 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упления неналоговых доходов в бюджет </w:t>
            </w:r>
            <w:r>
              <w:rPr>
                <w:color w:val="000000"/>
              </w:rPr>
              <w:t>муниципального образования «Звениговский муниципальный район», не менее  3 000 тыс.руб.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 период реализации  муниципальной подпрограммы гражданам бесплатно для ведения личного подсобного хозяйства с возведением жилого дома и индивидуального жилищного строительства, не менее 200 земельных участ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бъявлений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ступлений средств от использования и продажи неразграниченных земельных участков, а также земельных участков, находящихся в собственности муниципального образования  «Звениговский муниципальный район»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Heading1"/>
        <w:rPr/>
      </w:pPr>
      <w:r>
        <w:rPr>
          <w:b w:val="false"/>
          <w:bCs w:val="false"/>
        </w:rPr>
        <w:t xml:space="preserve">Ресурсное обеспечение реализации муниципальной программы </w:t>
      </w:r>
      <w:r>
        <w:rPr>
          <w:b w:val="false"/>
          <w:bCs w:val="false"/>
          <w:sz w:val="28"/>
          <w:szCs w:val="28"/>
        </w:rPr>
        <w:t xml:space="preserve">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</w:t>
      </w:r>
    </w:p>
    <w:p>
      <w:pPr>
        <w:pStyle w:val="Heading1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за счет средств местного бюджета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559"/>
        <w:gridCol w:w="993"/>
        <w:gridCol w:w="850"/>
        <w:gridCol w:w="1134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-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рритории Звениговского муниципального района на 2019-2023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00305201</w:t>
            </w:r>
            <w:r>
              <w:rPr>
                <w:rFonts w:cs="Times New Roman" w:ascii="Times New Roman" w:hAnsi="Times New Roman"/>
                <w:lang w:val="en-US"/>
              </w:rPr>
              <w:t>L0180322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903011305301260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 органов местного самоуправления, регулирующих вопросы, касающиеся малого и среднего 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участии в выставочных мероприятиях, проводимых на региональном, межрегиональн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я части затрат субъектов малого и среднего предпринимательства, связанных с участием в республиканском конкурсе «Предприним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конкурсов и семи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00305201</w:t>
            </w:r>
            <w:r>
              <w:rPr>
                <w:rFonts w:cs="Times New Roman" w:ascii="Times New Roman" w:hAnsi="Times New Roman"/>
                <w:lang w:val="en-US"/>
              </w:rPr>
              <w:t>L0180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газификации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емельных и имущественных отноше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11305301260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эксплуатируемого недвижимого 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по содержанию недвижимого 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11305303261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бъявлений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нозная оценка расходов на реализацию целей муниципальной программы  «Развитие экономик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4113"/>
        <w:gridCol w:w="992"/>
        <w:gridCol w:w="1276"/>
        <w:gridCol w:w="1275"/>
        <w:gridCol w:w="762"/>
        <w:gridCol w:w="76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5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емельных и имущественных отноше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_____________________________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показателях (целевых индикаторах) муниципальной программы «Развитие экономик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Звениговского муниципального района 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1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28"/>
        <w:gridCol w:w="2410"/>
        <w:gridCol w:w="1403"/>
        <w:gridCol w:w="1275"/>
        <w:gridCol w:w="1392"/>
        <w:gridCol w:w="1276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>«Развитие эконом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мал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оступления от малых предприятий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водопроводных сете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земельных и имущественных отнош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Звениговский муниципальный район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по которым организована продажа, из общего количества объектов, подлежащих приватизации способом прод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ступлений средств от использования и продажи неразграниченных земельных участков, а также земельных участков собственности муниципального образования "Звениговский муниципальный район" (консолид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Heading1"/>
        <w:ind w:left="97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грамме «Развитие экономики на территории Звениговского муниципального района на 2019-2023 годы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 «Развитие экономики на территории Звениговского муниципальн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9-2023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6963"/>
        <w:gridCol w:w="24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 «Звениговский муниципальный район»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и условий оказания муниципальной поддержки и использования средств муниципального бюджета МО «Звениговский муниципальный район» и (или) средств, поступивших в муниципальный бюджет МО «Звениговский муниципальный район» из республиканского бюджета Республики Марий Эл и федерального бюджета, для оказания государственной(муниципальной) поддержки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венигов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3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">
    <w:name w:val="Body text_"/>
    <w:basedOn w:val="Style13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1BE60201EA8357DE61A63C11A375ADC16798C099FFE3AA9FD08A694743994CB99EE23D99029E9829AF0d5M0N" TargetMode="External"/><Relationship Id="rId4" Type="http://schemas.openxmlformats.org/officeDocument/2006/relationships/hyperlink" Target="consultantplus://offline/ref=4F61BE60201EA8357DE61A63C11A375ADC16798C099FFE3AA9FD08A694743994CB99EE23D99029E98D9DFBd5M1N" TargetMode="External"/><Relationship Id="rId5" Type="http://schemas.openxmlformats.org/officeDocument/2006/relationships/hyperlink" Target="consultantplus://offline/ref=4F61BE60201EA8357DE61A63C11A375ADC16798C099FFE3AA9FD08A694743994CB99EE23D99029E98D98F0d5M2N" TargetMode="External"/><Relationship Id="rId6" Type="http://schemas.openxmlformats.org/officeDocument/2006/relationships/hyperlink" Target="consultantplus://offline/ref=4F61BE60201EA8357DE61A63C11A375ADC16798C099FFE3AA9FD08A694743994CB99EE23D99029E9829DFCd5MCN" TargetMode="External"/><Relationship Id="rId7" Type="http://schemas.openxmlformats.org/officeDocument/2006/relationships/hyperlink" Target="consultantplus://offline/ref=4F61BE60201EA8357DE61A63C11A375ADC16798C099FFE3AA9FD08A694743994CB99EE23D99029E98294FEd5M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5:00Z</dcterms:created>
  <dc:creator>Silver</dc:creator>
  <dc:description/>
  <dc:language>en-US</dc:language>
  <cp:lastModifiedBy>User</cp:lastModifiedBy>
  <cp:lastPrinted>2018-09-27T08:28:00Z</cp:lastPrinted>
  <dcterms:modified xsi:type="dcterms:W3CDTF">2018-09-27T08:25:00Z</dcterms:modified>
  <cp:revision>4</cp:revision>
  <dc:subject/>
  <dc:title/>
</cp:coreProperties>
</file>