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8-я                     Решение №321                19 сентября 2018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пособе расчета расстояний от организаций и (или)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районной газете «Звениговская неделя» и разместить на официальном сайте Собрания депутатов Звениговского муниципального района в информационно-телекоммуникационной сети "Интернет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вениговского муниципального района                               Н.Н.Козлова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369" w:hRule="atLeast"/>
        </w:trPr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 решению Собрания депутатов Звениговского муниципального 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сентября  2018 г. № 321</w:t>
            </w:r>
          </w:p>
        </w:tc>
      </w:tr>
    </w:tbl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1. Настоящий 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  (далее - Способ расчета), разработан в соответствии </w:t>
      </w:r>
      <w:r>
        <w:rPr>
          <w:spacing w:val="-1"/>
          <w:sz w:val="28"/>
          <w:szCs w:val="28"/>
          <w:lang w:eastAsia="zxx" w:bidi="zxx"/>
        </w:rPr>
        <w:t>с пунктом 8 статьи 16 Федерального закона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 xml:space="preserve"> (далее - Правила)</w:t>
      </w:r>
      <w:r>
        <w:rPr>
          <w:spacing w:val="-2"/>
          <w:sz w:val="28"/>
          <w:szCs w:val="28"/>
          <w:lang w:eastAsia="zxx" w:bidi="zxx"/>
        </w:rPr>
        <w:t>, с учетом результатов общественных обсуждений (протокол от 19 сентября 2018 года)</w:t>
      </w:r>
      <w:r>
        <w:rPr>
          <w:sz w:val="28"/>
          <w:szCs w:val="28"/>
        </w:rPr>
        <w:t>, и применяется при определении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озничная продажа алкогольной продукции и розничная продажа алкогольной продукции при оказании услуг общественного питания, не допускаются на территориях, прилегающих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к боевым позициям войск, полигонам, узлам связи, в расположении воинских частей, на специальных технологических комплексах, к зданиям и сооружениям, предназначенным для управления войсками, к размещению и хранению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к вокзалам и  аэропортам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к местам нахождения источников повышенной опасности, определяемых органами государственной власти субъектов Российской </w:t>
      </w:r>
      <w:r>
        <w:rPr>
          <w:color w:val="000000"/>
          <w:sz w:val="28"/>
          <w:szCs w:val="28"/>
        </w:rPr>
        <w:t xml:space="preserve">Федерации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Границы территории, прилегающей к организациям и объектам, указанным в пункте 2 настоящего Способа расчета, опреде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а) при наличии у объекта обособленной территории - от входа для посетителей на обособленную территорию до входа для посетителей в стационарный торговый объект, осуществляющий розничную продажу алкогольной продук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б) при отсутствии у объекта обособленной территории - от входа для посетителей в здание (строение, сооружение), в котором расположены организации и (или) объекты, указанные в пункте 2 Способа расчета, до входа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границы прилегающей территории к организациям и объектам, на которой не допускается розничная продажа алкогольной продукции, минимальное расстояние должно составля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зданий, строений, сооружений, помещений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50 мет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зданий, строений, сооружений, помещений, находящимся во владении и (или) пользовании организаций, осуществляющих обучение несовершеннолетних  - 50 ме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зданий, строений, сооружений, помещений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50 ме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ооружений, которые являются объектами недвижимости и права на которые зарегистрированы в установленном порядке - 50 метр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для вокзалов и аэропортов - 50 мет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ест нахождения источников повышенной опасности, определяемых </w:t>
      </w:r>
      <w:r>
        <w:rPr>
          <w:color w:val="000000"/>
          <w:sz w:val="28"/>
          <w:szCs w:val="28"/>
        </w:rPr>
        <w:t xml:space="preserve">органами государственной власти субъектов Российской Федерации в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</w:t>
      </w:r>
      <w:r>
        <w:rPr>
          <w:sz w:val="28"/>
          <w:szCs w:val="28"/>
        </w:rPr>
        <w:t xml:space="preserve"> Правительством Российской Федерации - 50 метр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5. Запрет на розничную продажу алкогольной продукции в стационарных торговых объектах, расположенных в местах проведения праздничных мероприятий, и на прилегающей территории к указанным местам действует в период проведения празднич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Р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>асстояни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>е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 от организаций и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>(или)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 объектов, указанных </w:t>
      </w:r>
      <w:r>
        <w:rPr>
          <w:sz w:val="28"/>
          <w:szCs w:val="28"/>
        </w:rPr>
        <w:t>в пункте 2 настоящего Способа расчета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>,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 до границ прилегающих территорий определяется по радиусу (кратчайшее расстояние по прямой</w:t>
      </w:r>
      <w:r>
        <w:rPr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 xml:space="preserve">         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в котором расположены организации и (или) объекты, указанные в </w:t>
      </w:r>
      <w:r>
        <w:rPr>
          <w:sz w:val="28"/>
          <w:szCs w:val="28"/>
        </w:rPr>
        <w:t>пункте 2 настоящего Способа расчета</w:t>
      </w:r>
      <w:r>
        <w:rPr>
          <w:rFonts w:eastAsia="Andale Sans UI;Arial Unicode MS" w:cs="Tahoma"/>
          <w:kern w:val="2"/>
          <w:sz w:val="28"/>
          <w:szCs w:val="28"/>
          <w:lang w:val="zxx" w:eastAsia="zxx" w:bidi="zxx"/>
        </w:rPr>
        <w:t xml:space="preserve"> (при отсутствии обособленной территории</w:t>
      </w:r>
      <w:r>
        <w:rPr>
          <w:rFonts w:eastAsia="Andale Sans UI;Arial Unicode MS" w:cs="Tahoma"/>
          <w:kern w:val="2"/>
          <w:sz w:val="28"/>
          <w:szCs w:val="28"/>
          <w:lang w:eastAsia="zxx" w:bidi="zxx"/>
        </w:rPr>
        <w:t>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7. На основании Способа расчета Администрацией муниципального образования «Звениговский муниципальный район» разрабатываются схемы границ прилегающих территорий для каждой организации и (или) объекта, указанных в пункте 2 настоящего Способа рас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EB4DFA75ABD3989C46B84FC39F1F5C14DB56643190789CC38D18C5E1FAE67366675DF3D7C8C0284D4I9M" TargetMode="External"/><Relationship Id="rId5" Type="http://schemas.openxmlformats.org/officeDocument/2006/relationships/hyperlink" Target="consultantplus://offline/ref=383C0AB9574201F8428E367E1EC5570AD422A628F87F1703D089A661A4CF2DA8CC653D8287C2AD3AQ7z7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2:00Z</dcterms:created>
  <dc:creator>1111</dc:creator>
  <dc:description/>
  <cp:keywords/>
  <dc:language>en-US</dc:language>
  <cp:lastModifiedBy>Yashin-EV</cp:lastModifiedBy>
  <cp:lastPrinted>2018-09-26T15:45:00Z</cp:lastPrinted>
  <dcterms:modified xsi:type="dcterms:W3CDTF">2018-09-26T11:55:00Z</dcterms:modified>
  <cp:revision>5</cp:revision>
  <dc:subject/>
  <dc:title/>
</cp:coreProperties>
</file>