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8-я                     Решение №319                19 сентября 2018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размера арендной платы за земельные участки, находящиеся в собственности муниципального образования «Звениговский муниципальный район», и предоставленные в аренду без проведения торгов, утвержденный решением Собрания депутатов от 30.12.2015 г. № 123 (в редакции решения от 08.02.2017 года № 208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еспублики Марий Эл от 10.05.2017 года № 223 «О внесении изменений в некоторые постановления Правительства Республики Марий Эл», от 07.11.2017 года      № 421 «О внесении изменений в некоторые постановления Правительства Республики Марий Эл»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муниципального образования «Звениговский муниципальный район», и предоставленные в аренду без проведения торгов, утвержденный решением Собрания депутатов от 30.12.2015 г. № 123 (в редакции решения от 08.02.2017 года № 208)            (далее – Порядок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рядок пунктом 5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Размер арендной платы за земельные участки, предоставленные лицам,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рядок пунктом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1. Размер арендной платы за земельный участок в случаях, не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озиция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риложения к настоящему Порядку и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рядок пунктом 6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орядок пунктом 1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1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органы исполнительной власти Республики Марий Эл и органы местного самоуправления Республики Марий Эл предусматриваю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            1 января года, следующего за годом, в котором была проведена оценка, осуществленная не более чем за 6 месяцев до перерасчета арендной пла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4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пунктом 9» заменить словами «пунктом 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государственный реестр недвижимости» заменить словами «Единый государственный реестр недвижимости»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9. приложение к Порядку </w:t>
      </w:r>
      <w:hyperlink r:id="rId12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зицией 5.1. </w:t>
      </w:r>
      <w:r>
        <w:rPr/>
        <w:t>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98"/>
        <w:gridCol w:w="1134"/>
      </w:tblGrid>
      <w:tr>
        <w:trPr/>
        <w:tc>
          <w:tcPr>
            <w:tcW w:w="624" w:type="dxa"/>
            <w:tcBorders/>
          </w:tcPr>
          <w:p>
            <w:pPr>
              <w:pStyle w:val="Style22"/>
              <w:ind w:firstLine="709"/>
              <w:rPr/>
            </w:pPr>
            <w:r>
              <w:rPr>
                <w:sz w:val="28"/>
                <w:szCs w:val="28"/>
              </w:rPr>
              <w:t>«5.1</w:t>
            </w:r>
          </w:p>
        </w:tc>
        <w:tc>
          <w:tcPr>
            <w:tcW w:w="7598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0,25»;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10. в приложении к Порядку в </w:t>
      </w:r>
      <w:hyperlink r:id="rId13">
        <w:r>
          <w:rPr>
            <w:rStyle w:val="InternetLink"/>
            <w:color w:val="0000FF"/>
            <w:sz w:val="28"/>
            <w:szCs w:val="28"/>
          </w:rPr>
          <w:t>графе 3 позиции 14</w:t>
        </w:r>
      </w:hyperlink>
      <w:r>
        <w:rPr>
          <w:sz w:val="28"/>
          <w:szCs w:val="28"/>
        </w:rPr>
        <w:t xml:space="preserve"> цифры «2,5» заменить цифрами «3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резидиу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8C31AFE12AC7A718CA4B54E4AA309EFD113037A2F4DF1A42ADDD674887EDA158A4C26010632475B9405EAW2V9O" TargetMode="External"/><Relationship Id="rId5" Type="http://schemas.openxmlformats.org/officeDocument/2006/relationships/hyperlink" Target="consultantplus://offline/ref=86DCB7F7855306275F9D14277E96A4C663A777C31E8690624AC58FD784C521805369EF86A2l8WFO" TargetMode="External"/><Relationship Id="rId6" Type="http://schemas.openxmlformats.org/officeDocument/2006/relationships/hyperlink" Target="consultantplus://offline/ref=A1729D5755169A0278947E3F29F1DB425CC5D298EE3D76E6FA8482D42E4EAA9A6EFBB3831D1DA6483E394CF1YBO" TargetMode="External"/><Relationship Id="rId7" Type="http://schemas.openxmlformats.org/officeDocument/2006/relationships/hyperlink" Target="consultantplus://offline/ref=A1729D5755169A0278947E3F29F1DB425CC5D298EE3D76E6FA8482D42E4EAA9A6EFBB3831D1DA6483E394DF1YAO" TargetMode="External"/><Relationship Id="rId8" Type="http://schemas.openxmlformats.org/officeDocument/2006/relationships/hyperlink" Target="consultantplus://offline/ref=A1729D5755169A0278947E3F29F1DB425CC5D298EE3D76E6FA8482D42E4EAA9A6EFBB3831D1DA6483E3844F1Y9O" TargetMode="External"/><Relationship Id="rId9" Type="http://schemas.openxmlformats.org/officeDocument/2006/relationships/hyperlink" Target="consultantplus://offline/ref=A1729D5755169A0278947E3F29F1DB425CC5D298EE3D76E6FA8482D42E4EAA9A6EFBB3831D1DA6483E3844F1YCO" TargetMode="External"/><Relationship Id="rId10" Type="http://schemas.openxmlformats.org/officeDocument/2006/relationships/hyperlink" Target="consultantplus://offline/ref=A1729D5755169A0278947E3F29F1DB425CC5D298EE3D76E6FA8482D42E4EAA9A6EFBB3831D1DA6483E3947F1Y8O" TargetMode="External"/><Relationship Id="rId11" Type="http://schemas.openxmlformats.org/officeDocument/2006/relationships/hyperlink" Target="consultantplus://offline/ref=AD726D4AA735D45F876FE80AEE5E1D9F323481E28859E1B1CDA8A7814348662DD49DADF4C4u4fCO" TargetMode="External"/><Relationship Id="rId12" Type="http://schemas.openxmlformats.org/officeDocument/2006/relationships/hyperlink" Target="consultantplus://offline/ref=540412AE736539248615888F2E47D840A0AEAA6A80B65A24C4D5E3DEC10B200F948A29E60F50730361F36Fr3nEO" TargetMode="External"/><Relationship Id="rId13" Type="http://schemas.openxmlformats.org/officeDocument/2006/relationships/hyperlink" Target="consultantplus://offline/ref=540412AE736539248615888F2E47D840A0AEAA6A80B65A24C4D5E3DEC10B200F948A29E60F50730361F36Er3n8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4:00Z</dcterms:created>
  <dc:creator>1111</dc:creator>
  <dc:description/>
  <cp:keywords/>
  <dc:language>en-US</dc:language>
  <cp:lastModifiedBy>Yashin-EV</cp:lastModifiedBy>
  <cp:lastPrinted>2018-07-03T09:41:00Z</cp:lastPrinted>
  <dcterms:modified xsi:type="dcterms:W3CDTF">2018-09-17T05:39:00Z</dcterms:modified>
  <cp:revision>3</cp:revision>
  <dc:subject/>
  <dc:title/>
</cp:coreProperties>
</file>