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____– ая</w:t>
        <w:tab/>
        <w:tab/>
        <w:tab/>
        <w:t>Решение №___</w:t>
        <w:tab/>
        <w:tab/>
        <w:t>____________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особе расчета расстояний от организаций и (или)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районной газете «Звениговская неделя» и разместить на официальном сайте Собрания депутатов Звениговского муниципального района в информационно-телекоммуникационной сети "Интернет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8 г. N ______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ий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 (далее - Способ расчета), разработан в соответствии </w:t>
      </w:r>
      <w:r>
        <w:rPr>
          <w:spacing w:val="-1"/>
          <w:sz w:val="28"/>
          <w:szCs w:val="28"/>
          <w:lang w:eastAsia="zxx" w:bidi="zxx"/>
        </w:rPr>
        <w:t>с пунктом 8 статьи 16 Федерального закона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(далее - Правила)</w:t>
      </w:r>
      <w:r>
        <w:rPr>
          <w:spacing w:val="-2"/>
          <w:sz w:val="28"/>
          <w:szCs w:val="28"/>
          <w:lang w:eastAsia="zxx" w:bidi="zxx"/>
        </w:rPr>
        <w:t>, с учетом результатов общественных обсуждений (протокол от ______ года)</w:t>
      </w:r>
      <w:r>
        <w:rPr>
          <w:sz w:val="28"/>
          <w:szCs w:val="28"/>
        </w:rPr>
        <w:t>, и применяется при определении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озничная продажа алкогольной продукции и розничная продажа алкогольной продукции при оказании услуг общественного питания, не допускаются на территориях, прилегающих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оевым позициям войск, полигонам, узлам связи, в расположении воинских частей, на специальных технологических комплексах, к зданиям и сооружениям, предназначенным для управления войсками, к размещению и хранению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 вокзалам и  аэропорта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к местам нахождения источников повышенной опасности, определяемых органами государственной власти субъектов Российской </w:t>
      </w:r>
      <w:r>
        <w:rPr>
          <w:color w:val="000000"/>
          <w:sz w:val="28"/>
          <w:szCs w:val="28"/>
        </w:rPr>
        <w:t xml:space="preserve">Федерации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Границы территории, прилегающей к организациям и объектам, указанным в пункте 2 настоящего Способа расчета, опреде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а) при наличии у объекта обособленной территории - от входа для посетителей на обособленную территорию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б) при отсутствии у объекта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Способа расчета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пределении границы прилегающей территории к организациям и объектам, на которой не допускается розничная продажа алкогольной продукции, минимальное расстояние должно сост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__50__ мет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организаций, осуществляющих обучение несовершеннолетних  - __50__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__50__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ооружений, которые являются объектами недвижимости и права на которые зарегистрированы в установленном порядке - _50__ метр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для вокзалов и аэропортов - 5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ест нахождения источников повышенной опасности, определяемых </w:t>
      </w:r>
      <w:r>
        <w:rPr>
          <w:color w:val="000000"/>
          <w:sz w:val="28"/>
          <w:szCs w:val="28"/>
        </w:rPr>
        <w:t xml:space="preserve">органами государственной власти субъектов Российской Федерации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Правительством Российской Федерации - 50 метр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 Запрет на розничную продажу алкогольной продукции в стационарных торговых объектах, расположенных в местах проведения праздничных мероприятий, и на прилегающей территории к указанным местам действует в период проведения празднич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Р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асстоян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е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т организаций 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(или)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бъектов, указанных </w:t>
      </w:r>
      <w:r>
        <w:rPr>
          <w:sz w:val="28"/>
          <w:szCs w:val="28"/>
        </w:rPr>
        <w:t>в пункте 2 настоящего Способа расчета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,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до границ прилегающих территорий определяется по радиусу (кратчайшее расстояние по прямой</w:t>
      </w:r>
      <w:r>
        <w:rPr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в котором расположены организации и (или) объекты, указанные в </w:t>
      </w:r>
      <w:r>
        <w:rPr>
          <w:sz w:val="28"/>
          <w:szCs w:val="28"/>
        </w:rPr>
        <w:t>пункте 2 настоящего Способа расчета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(при отсутствии обособленной территори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7. На основании Способа расчета Администрацией муниципального образования «Звениговский муниципальный район» разрабатываются схемы границ прилегающих территорий для каждой организации и (или) объекта, указанных в пункте 2 настоящего Способа расчета.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о согласовании Проекта решения Собрания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Звениг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 способе расчета расстояний от организаций и (или) объек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 границ прилегающих территорий, на которых не допускаетс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зничная продажа алкогольной продук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sz w:val="14"/>
          <w:szCs w:val="14"/>
        </w:rPr>
        <w:t xml:space="preserve">Проект  внесен (кем)  </w:t>
        <w:tab/>
        <w:t>отдел  экономики и развития сельскохозяйствен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ab/>
        <w:tab/>
        <w:t xml:space="preserve"> производ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Результаты 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главы администрации                        Ермолаев С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</w:t>
        <w:tab/>
        <w:t>Давыдова И.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руководитель аппарата</w:t>
        <w:tab/>
        <w:tab/>
        <w:t>Федорова Н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</w:t>
        <w:tab/>
        <w:t>Михайлова О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 xml:space="preserve">Руководитель финансов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Отдела</w:t>
        <w:tab/>
        <w:tab/>
        <w:tab/>
        <w:t>Калининская И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4"/>
          <w:szCs w:val="14"/>
        </w:rPr>
        <w:t>Руководитель  отдела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авовым вопросам</w:t>
        <w:tab/>
        <w:tab/>
        <w:t>Федорова М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Ответственный за подготовку проекта______.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</w:t>
      </w:r>
      <w:r>
        <w:rPr>
          <w:rFonts w:cs="Times New Roman CYR" w:ascii="Times New Roman CYR" w:hAnsi="Times New Roman CYR"/>
          <w:sz w:val="14"/>
          <w:szCs w:val="14"/>
        </w:rPr>
        <w:t>№</w:t>
      </w:r>
      <w:r>
        <w:rPr>
          <w:rFonts w:cs="Times New Roman CYR" w:ascii="Times New Roman CYR" w:hAnsi="Times New Roman CYR"/>
          <w:sz w:val="14"/>
          <w:szCs w:val="14"/>
        </w:rPr>
        <w:t>_________                                      “ ____ “________________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b/>
      <w:bCs/>
      <w:sz w:val="28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B4DFA75ABD3989C46B84FC39F1F5C14DB56643190789CC38D18C5E1FAE67366675DF3D7C8C0284D4I9M" TargetMode="External"/><Relationship Id="rId5" Type="http://schemas.openxmlformats.org/officeDocument/2006/relationships/hyperlink" Target="consultantplus://offline/ref=383C0AB9574201F8428E367E1EC5570AD422A628F87F1703D089A661A4CF2DA8CC653D8287C2AD3AQ7z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6:00Z</dcterms:created>
  <dc:creator>1111</dc:creator>
  <dc:description/>
  <cp:keywords/>
  <dc:language>en-US</dc:language>
  <cp:lastModifiedBy>Admin</cp:lastModifiedBy>
  <cp:lastPrinted>2018-08-29T10:19:00Z</cp:lastPrinted>
  <dcterms:modified xsi:type="dcterms:W3CDTF">2018-09-05T06:52:00Z</dcterms:modified>
  <cp:revision>13</cp:revision>
  <dc:subject/>
  <dc:title/>
</cp:coreProperties>
</file>