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АРИЙ ЭЛ РЕСПУБЛИКА                                      РЕСПУБЛИКА МАРИЙ ЭЛ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ВЕНИГОВО РАЙОН                                                 ЗВЕНИГОВСКИЙ РАЙОН</w:t>
        <w:br/>
        <w:t xml:space="preserve">               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АДМИНИСТРАЦИЯ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25079, Черное Озеро поселко, д. 3                                   425079, п. Черное Озеро, д. 3</w:t>
      </w:r>
    </w:p>
    <w:p>
      <w:pPr>
        <w:pStyle w:val="Normal"/>
        <w:jc w:val="center"/>
        <w:rPr/>
      </w:pPr>
      <w:r>
        <w:rPr>
          <w:sz w:val="24"/>
          <w:szCs w:val="24"/>
        </w:rPr>
        <w:t>тел.  89677533936                                                      тел.  89677533936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т     «20» сентября  2018 года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е социально-экономического развития  муниципального образования</w:t>
      </w:r>
    </w:p>
    <w:p>
      <w:pPr>
        <w:pStyle w:val="Normal"/>
        <w:jc w:val="center"/>
        <w:rPr/>
      </w:pPr>
      <w:r>
        <w:rPr/>
        <w:t>«Черноозерское сельское поселение»  на период 2019 - 2021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ответствии со ст. 173 Бюджетного кодекса РФ, руководствуясь пунктом 5.1. Положения об Администрации 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Одобрить основные показатели прогноза социально-экономического развития муниципального образования «Черноозерское сельское поселение» на период 2019 – 2021 го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ind w:left="36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«Черноозерское сельское поселение»                                         О.А.Михайл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ДОБРЕНЫ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О «Черноозерское сельское посел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20» сентября 2018 г.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ериод 2019- 2021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5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7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8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102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, проживающего в населенных пунктах с численностью населения не более 500 чел.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94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боих родителей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о студентов, курсантов  дневной формы обучения в возрасте до 24 лет, имеющих одного родителя (мать или отца), опекуна, попечителя (на начало учебного года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розничной торговли крупных и средних организ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 руб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варительные итоги социально-экономического развития муниципального образования «Черноозер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9 месяцев 2018 года и ожидаемые итоги за 2018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color w:val="000000"/>
        </w:rPr>
        <w:t xml:space="preserve">По состоянию на 1 сентября 2018  года в хозяйствах всех категорий поголовье крупного рогатого скота по сравнению с сентябрем 2017 года осталось на том же уровне. Поголовье овец и коз уменьшилось на </w:t>
      </w:r>
      <w:r>
        <w:rPr/>
        <w:t>8 %</w:t>
      </w:r>
      <w:r>
        <w:rPr>
          <w:color w:val="000000"/>
        </w:rPr>
        <w:t xml:space="preserve">, птицы  увеличилось на </w:t>
      </w:r>
      <w:r>
        <w:rPr/>
        <w:t>4 %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Объем товарооборота предприятий и организаций всех форм собственности за январь - сентябрь 2018 года составил </w:t>
      </w:r>
      <w:r>
        <w:rPr/>
        <w:t>100</w:t>
      </w:r>
      <w:r>
        <w:rPr>
          <w:color w:val="000000"/>
        </w:rPr>
        <w:t xml:space="preserve"> тысяч рублей со снижением к соответствующему периоду прошлого года на </w:t>
      </w:r>
      <w:r>
        <w:rPr/>
        <w:t>1,5%</w:t>
      </w:r>
      <w:r>
        <w:rPr>
          <w:color w:val="000000"/>
        </w:rPr>
        <w:t xml:space="preserve"> в сопоставимой оценк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Средняя заработная плата работников предприятий и организаций поселения за январь-август 2018 года составила </w:t>
      </w:r>
      <w:r>
        <w:rPr/>
        <w:t>11862</w:t>
      </w:r>
      <w:r>
        <w:rPr>
          <w:color w:val="000000"/>
        </w:rPr>
        <w:t xml:space="preserve">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В отраслевом разрезе размер средней заработной платы соста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обрабатывающие производства – 10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оптовая и розничная торговля – 10000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государственное управление – </w:t>
      </w:r>
      <w:r>
        <w:rPr/>
        <w:t>15586</w:t>
      </w:r>
      <w:r>
        <w:rPr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По данным похозяйственного учета администрации в Черноозерском сельском поселении по состоянию на 1 января 2018 года постоянно проживают 204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За девять месяцев 2018 года в Черноозерском сельском поселении родился 1 ребенок, умерших за этот период  1 человек. Число родившихся не изменилось, чем за соответствующий период  прошлого года; число умерших больше  на 1 челове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жидается, что в 2018 году объем сельскохозяйственного производства в Черноозерском сельском поселении достигнет 0,7 млн. руб. и далее будет возрастать на 1-2 %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Потребительский рынок складывается из 2 организаций розничной торговл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жидается, что средняя заработная плата работников малых предприятий будет 11500 рублей, увеличится уровня  2017 год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Учитывая экономическую ситуацию, прогнозируемый рост средней номинальной заработной платы работников в 2018 году и на среднесрочную перспективу составит не более 1- 2 % ежегодно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«Черноозерское сельское поселение»                                          О.А.Михай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 прогнозу социально-экономического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Черноозер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ериод  2019– 2021 г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ноз  социально-экономического развития    муниципального образования «Черноозерское сельское поселение» на период  2019 – 2021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зработан в соответствии с требованиями статей 123, 184.2 Бюджетного кодекса Российской Федерации, Федеральным Законом «Об общих принципах организации местного самоуправления в Российской Федерации»,        Уста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 «Черноозерское сельское поселение»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и разработке прогноза использовались официальные материалы Маристата, информация, полученная   от республиканских министерств и ведомств, налоговых органов, муниципальных учреждений, районного финансового отдела. Расчеты показателей реального сектора экономики выполнены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роме этого, были учтены направления и мероприятия, которые предусмотрены на прогнозируемый период Стратегий социально-экономического развития   Звениговского муниципального района на период до 2025 года, действующими муниципальными, республиканскими и федеральными программами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огноз  социально-экономического развития    муниципального образования «Черноозерское сельское поселение» выполнен на основе соответствующих данных за 2016-2017 годов, оценки состояния до конца 2018 года  и тенденции развития на 2019 год (и далее на среднесрочную перспективу). При расчете стоимостных показателей использовались индексы- дефляторы цен по Республике  Марий Эл, рассчитанных Маристатом на 2014-2017 годы, по видам эконом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Численность постоянного населения Черноозерского сельского поселения составит в 2019 – 2021 годах  0,204  тысяч человек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ая задача на  2019 – 2021 годы – сохранить достигнутые объемы производства, не допустить массовых увольнений работник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сновными принципами относительно медленного развития отрасли сельского хозяйств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финансовая неустойчивость отрасли, обусловленная существующим диспаритетом  цен на сельскохозяйственную продукцию, высоким уровнем цен на энергоносители, горюче – смазочные материа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фицит квалифицированных кадров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рогнозируется, что в 2019 году объем сельскохозяйственного производства в Черноозерском сельском поселении достигнет 0,8 млн. рублей и далее будет возрастать на 1-2 % в год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По прогнозу средняя заработная плата работников малых предприятий поселения составит в 2019 году 11500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итывая экономическую ситуацию, прогнозируемый рост средней номинальной заработной платы работников в 2019 году и на среднесрочную перспективу составит не более 10 % ежегодно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ервоочередными задачами администрации муниципального образования «Черноозерское сельское поселение» на 2019 – 2021 год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 работа с производственными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User</dc:creator>
  <dc:description/>
  <cp:keywords/>
  <dc:language>en-US</dc:language>
  <cp:lastModifiedBy>User</cp:lastModifiedBy>
  <cp:lastPrinted>2016-10-27T17:00:00Z</cp:lastPrinted>
  <dcterms:modified xsi:type="dcterms:W3CDTF">2018-10-04T11:11:00Z</dcterms:modified>
  <cp:revision>41</cp:revision>
  <dc:subject/>
  <dc:title/>
</cp:coreProperties>
</file>