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br w:type="textWrapping" w:clear="all"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  <w:t>от  25  сентября 2017 года № 604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целях приведения в соответствие с Градостроительным кодексом  Российской Федерации, принимая во внимание протест прокуратуры Звениговского района от 19.09.2017 г. №02-03-2017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pacing w:val="88"/>
        </w:rPr>
      </w:pPr>
      <w:r>
        <w:rPr>
          <w:spacing w:val="8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в подпунктах 4, 6, 8 пункта 2.9 слово «договора» заменить словами «договора строительного подряда»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первого заместителя главы  Администрации  МО «Звениговский муниципальный район» Ермолаев С.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. Настоящее постановление вступает в силу после его официального опубликования </w:t>
      </w:r>
      <w:r>
        <w:rPr>
          <w:b w:val="false"/>
          <w:szCs w:val="28"/>
        </w:rPr>
        <w:t>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284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В.Е. Герон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Акошкина Н.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2:00Z</dcterms:created>
  <dc:creator>Irina</dc:creator>
  <dc:description/>
  <cp:keywords/>
  <dc:language>en-US</dc:language>
  <cp:lastModifiedBy>user2</cp:lastModifiedBy>
  <cp:lastPrinted>2017-09-25T13:41:00Z</cp:lastPrinted>
  <dcterms:modified xsi:type="dcterms:W3CDTF">2017-09-27T04:43:00Z</dcterms:modified>
  <cp:revision>6</cp:revision>
  <dc:subject/>
  <dc:title> </dc:title>
</cp:coreProperties>
</file>