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7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0" w:hRule="atLeast"/>
        </w:trPr>
        <w:tc>
          <w:tcPr>
            <w:tcW w:w="9678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4»   сентября   2017 г. № 380</w:t>
            </w:r>
          </w:p>
        </w:tc>
      </w:tr>
    </w:tbl>
    <w:p>
      <w:pPr>
        <w:pStyle w:val="Normal"/>
        <w:keepNext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особенностях определения размера платы за отопление 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дифференцированного подхода при определении </w:t>
      </w:r>
      <w:r>
        <w:rPr>
          <w:color w:val="000000"/>
          <w:sz w:val="28"/>
          <w:szCs w:val="28"/>
        </w:rPr>
        <w:t>расчетного показателя удельного расхода тепловой энергии для жилых и нежилых помещений в многоквартирных домах, где часть квартир оборудована индивидуальными источниками тепловой энергии и</w:t>
      </w:r>
      <w:r>
        <w:rPr>
          <w:sz w:val="28"/>
          <w:szCs w:val="28"/>
        </w:rPr>
        <w:t xml:space="preserve"> расположенных на территории муниципального образования «Городское поселение Звенигово», руководствуясь п. 5.1 Положения об Администрации муниципального образования «Городское поселение Звенигово», Администрация муниципального образования «Городское поселение Звенигово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временную методику для определения расчетного показателя удельного расхода тепловой энергии для жилых и нежилых помещений                 в многоквартирных домах, где часть квартир оборудована индивидуальными источниками тепловой энергии,</w:t>
      </w:r>
      <w:r>
        <w:rPr>
          <w:sz w:val="28"/>
          <w:szCs w:val="28"/>
        </w:rPr>
        <w:t xml:space="preserve"> согласно прилож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исполнителям коммунальных услуг при определении размера платы за коммунальную услугу по отоплению в многоквартирных домах, где часть квартир оборудована индивидуальными источниками тепловой энергии, при определении количества потребленной тепловой энергии на отопление жилых и нежилых помещений в многоквартирных домах руководствоваться прилагаемой временной методик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и действует до перевода всех жилых и нежилых помещений в многоквартирных домах со смешанными источниками тепловой энергии, на индивидуальные источники тепловой энерг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образования «Городское поселение Звенигово» М.М. Медведеву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Т.А. Цыганов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едведева М.М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7-17-88</w:t>
      </w:r>
      <w:r>
        <w:br w:type="page"/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 xml:space="preserve">к постановлению администрации муниципального образования </w:t>
              <w:br/>
              <w:t>«Городское поселение «Звенигово»</w:t>
              <w:br/>
              <w:t>от 04 сентября 2017 г. № 38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ая методика для определения расчетного показателя удельного расхода тепловой энергии для жилых и нежилых помещений в многоквартирных домах, где часть квартир оборудована индивидуальными источниками тепловой энерг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ременная методика определения расчетного показателя удельного расхода тепловой энергии для жилых и нежилых помещений в многоквартирных домах, где часть квартир оборудована индивидуальными источниками тепловой энергии, учитывает потребление тепловой энергии на отопление лестничных площадок, лестниц, коридоров, подвалов, технических этажей и иных помещений в многоквартирном доме, не являющихся частями квартир и предназначенных для обслуживания более одного жилого и (или) нежилого помещения в многоквартирном доме, 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2. Термины и обознач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18"/>
          <w:szCs w:val="18"/>
        </w:rPr>
        <w:t xml:space="preserve">кв. </w:t>
      </w:r>
      <w:r>
        <w:rPr>
          <w:color w:val="000000"/>
          <w:sz w:val="28"/>
          <w:szCs w:val="28"/>
        </w:rPr>
        <w:t>- общая площадь жилых и нежилых помещений, расположенных в многоквартирном доме, кв. 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kern w:val="2"/>
          <w:sz w:val="28"/>
          <w:szCs w:val="28"/>
          <w:vertAlign w:val="subscript"/>
        </w:rPr>
        <w:t xml:space="preserve">инд.кв. </w:t>
      </w:r>
      <w:r>
        <w:rPr>
          <w:color w:val="000000"/>
          <w:sz w:val="28"/>
          <w:szCs w:val="28"/>
        </w:rPr>
        <w:t>- общая площадь жилых и нежилых помещений с индивидуальными источниками тепловой энергии, кв. 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18"/>
          <w:szCs w:val="18"/>
        </w:rPr>
        <w:t>цт.кв</w:t>
      </w:r>
      <w:r>
        <w:rPr>
          <w:color w:val="000000"/>
          <w:sz w:val="28"/>
          <w:szCs w:val="28"/>
        </w:rPr>
        <w:t xml:space="preserve"> - общая площадь жилых и нежилых помещений с централизованным отоплением, расположенных в многоквартирном доме, кв. ме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18"/>
          <w:szCs w:val="18"/>
        </w:rPr>
        <w:t xml:space="preserve">п.л.к. </w:t>
      </w:r>
      <w:r>
        <w:rPr>
          <w:color w:val="000000"/>
          <w:sz w:val="28"/>
          <w:szCs w:val="28"/>
        </w:rPr>
        <w:t xml:space="preserve">– отапливаемая площадь </w:t>
      </w:r>
      <w:r>
        <w:rPr>
          <w:sz w:val="28"/>
          <w:szCs w:val="28"/>
        </w:rPr>
        <w:t>лестничных площадок, лестниц, коридоров, подвалов, технических этажей и иных помещений в многоквартирном доме, не являющихся частями квартир и предназначенных для обслуживания более одного жилого и (или) нежилого помещения в многоквартирном доме</w:t>
      </w:r>
      <w:r>
        <w:rPr>
          <w:color w:val="000000"/>
          <w:sz w:val="28"/>
          <w:szCs w:val="28"/>
        </w:rPr>
        <w:t>, кв.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18"/>
          <w:szCs w:val="18"/>
        </w:rPr>
        <w:t>цт</w:t>
      </w:r>
      <w:r>
        <w:rPr>
          <w:color w:val="000000"/>
          <w:sz w:val="28"/>
          <w:szCs w:val="28"/>
        </w:rPr>
        <w:t xml:space="preserve"> - общая </w:t>
      </w:r>
      <w:r>
        <w:rPr>
          <w:sz w:val="28"/>
          <w:szCs w:val="28"/>
        </w:rPr>
        <w:t>отапливаемая</w:t>
      </w:r>
      <w:r>
        <w:rPr>
          <w:color w:val="000000"/>
          <w:sz w:val="28"/>
          <w:szCs w:val="28"/>
        </w:rPr>
        <w:t xml:space="preserve"> площадь многоквартирного дома, кв.ме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 - количество тепловой энергии на отопление многоквартирного дома, поданной по централизованной сети теплоснабжения, определенное </w:t>
        <w:br/>
        <w:t>по показаниям общедомового прибора учета (ОДПУ), Гка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- количество тепловой энергии, расходуемой на отопление </w:t>
      </w:r>
      <w:r>
        <w:rPr>
          <w:sz w:val="28"/>
          <w:szCs w:val="28"/>
        </w:rPr>
        <w:t>лестничных площадок, лестниц, коридоров, подвалов, технических этажей и иных помещений в многоквартирном доме, не являющихся частями квартир и предназначенных для обслуживания более одного жилого и (или) нежилого помещения в многоквартирном доме</w:t>
      </w:r>
      <w:r>
        <w:rPr>
          <w:color w:val="000000"/>
          <w:sz w:val="28"/>
          <w:szCs w:val="28"/>
        </w:rPr>
        <w:t>, Гка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- количество тепловой энергии на отопление жилых и нежилых  помещений с централизованным отоплением, расположенных в многоквартирном доме, Гка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</w:rPr>
        <w:t xml:space="preserve">уд.общ </w:t>
      </w:r>
      <w:r>
        <w:rPr>
          <w:color w:val="000000"/>
          <w:sz w:val="28"/>
          <w:szCs w:val="28"/>
        </w:rPr>
        <w:t>- удельный расход тепловой энергии, приходящейся на 1 кв. метр общей отапливаемой площади многоквартирного дома, Гкал/кв.метр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</w:rPr>
        <w:t xml:space="preserve">уд.п.л.к. </w:t>
      </w:r>
      <w:r>
        <w:rPr>
          <w:color w:val="000000"/>
          <w:sz w:val="28"/>
          <w:szCs w:val="28"/>
        </w:rPr>
        <w:t xml:space="preserve">- удельный расход тепловой энергии, расходуемой на отопление </w:t>
      </w:r>
      <w:r>
        <w:rPr>
          <w:sz w:val="28"/>
          <w:szCs w:val="28"/>
        </w:rPr>
        <w:t>лестничных площадок, лестниц, коридоров, подвалов, технических этажей и иных помещений в многоквартирном доме, не являющихся частями квартир и предназначенных для обслуживания более одного жилого и (или) нежилого помещения в многоквартирном доме</w:t>
      </w:r>
      <w:r>
        <w:rPr>
          <w:color w:val="000000"/>
          <w:sz w:val="28"/>
          <w:szCs w:val="28"/>
        </w:rPr>
        <w:t>, и  приходящейся на 1 кв. м. площади жилых и нежилых помещений, расположенных многоквартирном доме, Гкал/кв.мет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</w:rPr>
        <w:t xml:space="preserve">уд.кв.цт. </w:t>
      </w:r>
      <w:r>
        <w:rPr>
          <w:color w:val="000000"/>
          <w:sz w:val="28"/>
          <w:szCs w:val="28"/>
        </w:rPr>
        <w:t>- удельный расход тепловой энергии, расходуемой на отопление жилых и нежилых помещений с централизованным отоплением, приходящийся на 1 кв. метр площади жилых и нежилых помещений с централизованным отоплением, расположенных в многоквартирном доме, Гкал / кв. мет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</w:rPr>
        <w:t xml:space="preserve">сумм. уд.кв.цт. </w:t>
      </w:r>
      <w:r>
        <w:rPr>
          <w:color w:val="000000"/>
          <w:sz w:val="28"/>
          <w:szCs w:val="28"/>
        </w:rPr>
        <w:t>- суммарный удельный расход тепловой энергии для отопления жилых и нежилых помещений с централизованным отоплением, расположенных  в многоквартирных доме, Гкал / кв. мет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 xml:space="preserve">сумм. уд.кв.инд. </w:t>
      </w:r>
      <w:r>
        <w:rPr>
          <w:sz w:val="28"/>
          <w:szCs w:val="28"/>
        </w:rPr>
        <w:t xml:space="preserve">- суммарный удельный расход тепловой энергии для отопления жилых и нежилых </w:t>
      </w:r>
      <w:r>
        <w:rPr>
          <w:color w:val="000000"/>
          <w:sz w:val="28"/>
          <w:szCs w:val="28"/>
        </w:rPr>
        <w:t>помещений</w:t>
      </w:r>
      <w:r>
        <w:rPr>
          <w:sz w:val="28"/>
          <w:szCs w:val="28"/>
        </w:rPr>
        <w:t xml:space="preserve"> с индивидуальными источниками тепловой энергии, Гкал / кв. метр;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ение общей отапливаемой площади многоквартирного дом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18"/>
          <w:szCs w:val="18"/>
        </w:rPr>
        <w:t>цт</w:t>
      </w:r>
      <w:r>
        <w:rPr>
          <w:sz w:val="28"/>
          <w:szCs w:val="28"/>
        </w:rPr>
        <w:t xml:space="preserve"> = S</w:t>
      </w:r>
      <w:r>
        <w:rPr>
          <w:sz w:val="18"/>
          <w:szCs w:val="18"/>
        </w:rPr>
        <w:t xml:space="preserve">цт.кв 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18"/>
          <w:szCs w:val="18"/>
        </w:rPr>
        <w:t>п.л.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пределение удельного расхода тепловой энергии, приходящегося                    на 1 кв. м. общей отапливаемой площади многоквартирного дома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 xml:space="preserve">уд.общ = </w:t>
      </w:r>
      <w:r>
        <w:rPr>
          <w:sz w:val="28"/>
          <w:szCs w:val="28"/>
        </w:rPr>
        <w:t>Q/ S</w:t>
      </w:r>
      <w:r>
        <w:rPr>
          <w:sz w:val="18"/>
          <w:szCs w:val="18"/>
        </w:rPr>
        <w:t>цт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пределение количества тепловой энергии, расходуемой на отопление лестничных площадок, лестниц, коридоров, подвалов, технических этажей и иных помещений в многоквартирном доме, не являющихся частями квартир и предназначенных для обслуживания более одного жилого и (или) нежилого помещения в многоквартирном доме: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18"/>
          <w:szCs w:val="18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 xml:space="preserve">уд.общ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S</w:t>
      </w:r>
      <w:r>
        <w:rPr>
          <w:sz w:val="18"/>
          <w:szCs w:val="18"/>
        </w:rPr>
        <w:t>п.л.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Определение количества тепловой энергии на отопление жилых и нежилых помещений с централизованным отоплением, расположенных в многоквартирном дом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 xml:space="preserve">2 = </w:t>
      </w:r>
      <w:r>
        <w:rPr>
          <w:color w:val="000000"/>
          <w:sz w:val="28"/>
          <w:szCs w:val="28"/>
        </w:rPr>
        <w:t>Q - Q</w:t>
      </w:r>
      <w:r>
        <w:rPr>
          <w:color w:val="000000"/>
          <w:sz w:val="18"/>
          <w:szCs w:val="18"/>
        </w:rPr>
        <w:t>1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пределение удельного расхода тепловой энергии, расходуемой на отопление лестничных площадок, лестниц, коридоров, подвалов, технических этажей и иных помещений в многоквартирном доме, не являющихся частями квартир и предназначенных для обслуживания более одного жилого и (или) нежилого помещения в многоквартирном доме, и приходящейся на 1 кв. метр площади жилых и нежилых помещений: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</w:rPr>
        <w:t xml:space="preserve">уд.п.л.к.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18"/>
          <w:szCs w:val="18"/>
        </w:rPr>
        <w:t>кв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Определение удельного расхода тепловой энергии, расходуемой на отопление жилых и нежилых помещений с централизованным отоплением,  приходящийся на 1 кв. метр площади жилых и нежилых помещений с централизованным отоплени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 xml:space="preserve">уд.кв.цт. </w:t>
      </w:r>
      <w:r>
        <w:rPr>
          <w:sz w:val="28"/>
          <w:szCs w:val="28"/>
        </w:rPr>
        <w:t>=</w:t>
      </w:r>
      <w:r>
        <w:rPr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Q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 xml:space="preserve"> S</w:t>
      </w:r>
      <w:r>
        <w:rPr>
          <w:sz w:val="18"/>
          <w:szCs w:val="18"/>
        </w:rPr>
        <w:t>цт.к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пределение суммарного удельного расхода тепловой энергии для отопления жилых и нежилых помещений с централизованным отоплением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сумм. уд.кв.цт. </w:t>
      </w:r>
      <w:r>
        <w:rPr>
          <w:sz w:val="28"/>
          <w:szCs w:val="28"/>
        </w:rPr>
        <w:t>=</w:t>
      </w:r>
      <w:r>
        <w:rPr>
          <w:sz w:val="18"/>
          <w:szCs w:val="18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</w:rPr>
        <w:t xml:space="preserve">уд.п.л.к. </w:t>
      </w:r>
      <w:r>
        <w:rPr>
          <w:color w:val="000000"/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>уд.кв.ц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Определение суммарного удельного расхода тепловой энергии для отопления жилых и нежилых помещений с индивидуальными источниками тепловой энерг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сумм. уд.кв.инд.</w:t>
      </w:r>
      <w:r>
        <w:rPr>
          <w:sz w:val="28"/>
          <w:szCs w:val="28"/>
        </w:rPr>
        <w:t xml:space="preserve"> =</w:t>
      </w:r>
      <w:r>
        <w:rPr>
          <w:sz w:val="18"/>
          <w:szCs w:val="18"/>
        </w:rPr>
        <w:t xml:space="preserve">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18"/>
          <w:szCs w:val="18"/>
        </w:rPr>
        <w:t>уд.п.л.к</w:t>
      </w:r>
    </w:p>
    <w:sectPr>
      <w:type w:val="nextPage"/>
      <w:pgSz w:w="11906" w:h="16838"/>
      <w:pgMar w:left="1418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eastAsia="DejaVu 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DejaVu San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Style16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jaVu Sans"/>
      <w:kern w:val="2"/>
    </w:rPr>
  </w:style>
  <w:style w:type="character" w:styleId="Style19">
    <w:name w:val="Тема примечания Знак"/>
    <w:qFormat/>
    <w:rPr>
      <w:rFonts w:eastAsia="DejaVu San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6:00Z</dcterms:created>
  <dc:creator>Typist</dc:creator>
  <dc:description/>
  <cp:keywords/>
  <dc:language>en-US</dc:language>
  <cp:lastModifiedBy>User5</cp:lastModifiedBy>
  <cp:lastPrinted>2017-09-04T13:27:00Z</cp:lastPrinted>
  <dcterms:modified xsi:type="dcterms:W3CDTF">2017-12-05T12:06:00Z</dcterms:modified>
  <cp:revision>3</cp:revision>
  <dc:subject/>
  <dc:title>РОССИЙ ФЕДЕРАЦИЙ</dc:title>
</cp:coreProperties>
</file>