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22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23 » сентя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1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брания депутатов муниципального образования «Городское поселение Суслонгер» от 20.05.2015 года № 66 «Об утверждении Положения о публичных слушания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ом образовании «Городское поселение Суслонгер»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 Звениговского района от 30.06.2016 года № 05-02-2016 (АА № 014847) на отдельные пункты Положения о публичных слушаниях в муниципальном образовании «Городское поселение Суслонгер»», утв. Решением от 20.05.2015 года № 66, ст. 28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Городское поселение Суслонгер», Собрание депутатов муниципального образования «Городское поселение Суслонге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муниципального образования «Городское поселение Суслонгер» от 20.05.2015 года № 66 «Об утверждении Положения о публичных слушаниях в муниципальном образовании «Городское поселение Суслонгер»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4 пункта 2.2 раздела 2 Полож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4) вопросы о преобразовании муниципального образования, за исключением случаев, если в соответствии со статьей 13 Федерального закон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5.6. раздела 5 Полож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6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» (ч.4 ст.28 №131-ФЗ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5.8 раздела 5 Положения изложить в новой редак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5.8. Проект муниципального правового акта, подлежащего обсуждению на публичных слушаниях, должен быть опубликован в средствах массовой информации или размещен в помещении местной администрации либо иных местах, предназначенных для обнародования муниципальных нормативных правовых актов, для ознакомления»</w:t>
      </w:r>
    </w:p>
    <w:p>
      <w:pPr>
        <w:pStyle w:val="Normal"/>
        <w:tabs>
          <w:tab w:val="clear" w:pos="708"/>
          <w:tab w:val="left" w:pos="6804" w:leader="none"/>
        </w:tabs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бнародования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 xml:space="preserve"> В.В.Корнил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28:00Z</dcterms:created>
  <dc:creator>Ирина</dc:creator>
  <dc:description/>
  <cp:keywords/>
  <dc:language>en-US</dc:language>
  <cp:lastModifiedBy>Ирина</cp:lastModifiedBy>
  <dcterms:modified xsi:type="dcterms:W3CDTF">2016-10-11T12:28:00Z</dcterms:modified>
  <cp:revision>2</cp:revision>
  <dc:subject/>
  <dc:title/>
</cp:coreProperties>
</file>