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22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23 » сент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1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Суслонгер» от 15.06.2015 года № 74 «Об утверждении Положения о премировании и выплате материальной помощи муниципальным служащим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Городское поселение Суслонгер»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Звениговского района от 18.07.2016 года № 05-02-2016 (АА № 014885) на п. 2.8. Положения о премировании и выплаты материальной помощи муниципальным служащим муниципального образования «Городское поселение Суслонгер»», утв. Решением от 15.06.2015 года № 74,  Собрание депутатов муниципального образования «Городское поселение Суслонге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2.8. Положения о премировании и выплаты материальной помощи муниципальным служащим муниципального образования «Городское поселение Суслонгер»», утв. Решением от 15.06.2015 года № 74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 xml:space="preserve"> В.В.Корнил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27:00Z</dcterms:created>
  <dc:creator>Ирина</dc:creator>
  <dc:description/>
  <cp:keywords/>
  <dc:language>en-US</dc:language>
  <cp:lastModifiedBy>Ирина</cp:lastModifiedBy>
  <dcterms:modified xsi:type="dcterms:W3CDTF">2016-10-11T12:27:00Z</dcterms:modified>
  <cp:revision>2</cp:revision>
  <dc:subject/>
  <dc:title/>
</cp:coreProperties>
</file>