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22</w:t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« 23 » сентября 2016 года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1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/>
      </w:pPr>
      <w:r>
        <w:rPr>
          <w:b/>
          <w:sz w:val="25"/>
          <w:szCs w:val="25"/>
        </w:rPr>
        <w:t>О проект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шения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Городское поселение Суслонгер»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«О внесении изменений и дополнений в Устав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и о назначении публичных слушаний в муниципальном образовании «Городское поселение Суслонгер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pacing w:val="-1"/>
          <w:sz w:val="25"/>
          <w:szCs w:val="25"/>
        </w:rPr>
        <w:t xml:space="preserve">рассмотрев Протест Прокуратуры Звениговского района, руководствуясь </w:t>
      </w:r>
      <w:r>
        <w:rPr>
          <w:sz w:val="25"/>
          <w:szCs w:val="25"/>
        </w:rPr>
        <w:t xml:space="preserve">ст. 17 Устава муниципального образования «Городское поселение Суслонгер», Положением о публичных слушаниях в муниципальном образовании «Городское поселение Суслонгер», утв. Решением Собрания депутатов муниципального образования «Городское поселение Суслонгер 20.05.2015 года № 66, Собрание депутатов муниципального образования «Городское поселение Суслонгер» </w:t>
      </w:r>
      <w:r>
        <w:rPr>
          <w:b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Одобрить проект Решения Собрания депутатов муниципального образования «Городское поселение Суслонгер» «О внесении изменений и дополнений в Устав муниципального образования «Городское поселение Суслонгер» и внести его для обсуждения на публичные слушания (прилага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Назначить проведение публичных слушаний на территории муниципального образования «Городское поселение Суслонгер» по проекту Решения Собрания депутатов муниципального образования «Городское поселение Суслонгер» «О внесении изменений и дополнений в Устав муниципального образования «Городское поселение Суслонгер»: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ab/>
        <w:t>1) дата проведения – «11» октября 2016 год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) время проведения – 08-00 час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) место проведения – кабинет Главы администрации муниципального образования «Городское поселение Суслонгер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) контактный телефон – 6-76-7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Назначить председательствующим при проведении публичных слушаний Майорова Александра Васильевича – главу администрации муниципального образования «Городское поселение Суслонгер», секретарем – Ахматгалиеву Ирину Анатольевну – главного специалиста администрации муниципального образования «Городское поселение Суслонгер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Настоящее решение с приложением на 2 листах подлежит обнародованию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Городское поселение  Суслонгер»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:</w:t>
        <w:tab/>
        <w:tab/>
        <w:tab/>
        <w:tab/>
        <w:tab/>
        <w:t xml:space="preserve"> В.В.Корнил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 23 » сентября 2016 года №  1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родское поселение Суслонге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32006001), учитывая результаты публичных слушаний, проведенных 11 октября 2016 года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ское поселение Суслонгер» следующие изменения и дополн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«Городское поселение Суслонгер»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 __ » ____2016 года № 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>часть 1 статьи 7 Устава дополнить пунктом 15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«</w:t>
      </w:r>
      <w:r>
        <w:rPr>
          <w:b w:val="false"/>
          <w:bCs w:val="false"/>
        </w:rPr>
        <w:t xml:space="preserve">15) </w:t>
      </w:r>
      <w:r>
        <w:rPr>
          <w:b w:val="false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-  часть 1 статьи 32 Устава дополнить пунктом 15 следующего содержани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в случае несоблюдения ограничений, запретов, неисполнения обязанностей, установленных Федеральным законом от 25.12.2008 года 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Федеральным законом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пункт 5 статьи 36 Устава изложить в новой редакции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5. В случае досрочного прекращения полномочий главы  администрации поселения до вступления в должность нового главы  администрации поселения, а также в случае отсутствия главы администрации поселения, невозможности выполнения им своих обязанностей, его обязанности исполняет </w:t>
      </w: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.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7:00Z</dcterms:created>
  <dc:creator>Ирина</dc:creator>
  <dc:description/>
  <cp:keywords/>
  <dc:language>en-US</dc:language>
  <cp:lastModifiedBy>Ирина</cp:lastModifiedBy>
  <dcterms:modified xsi:type="dcterms:W3CDTF">2016-10-11T12:27:00Z</dcterms:modified>
  <cp:revision>2</cp:revision>
  <dc:subject/>
  <dc:title/>
</cp:coreProperties>
</file>