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2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3 »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от 09.07.2015 года № 77 «О  безвозмездной  передаче муниципального имущества в собственность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точнения балансовой стоимости движимого имущества, передаваемого муниципального образования «Городское поселение Суслонгер» в собственность  муниципального образования «Звениговский муниципальный район»,  Собрание депутатов муниципального образования «Городское поселение Суслонге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от 09.07.2015 года № 77 «О  безвозмездной  передаче муниципального имущества из собственности в собственность  муниципального образования «Звениговский муниципальны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 к решению Собрания депутатов муниципального образования «Городское поселение Суслонгер» от «09» июля 2015 года № 77 строку 5 изложить в новой редакции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13"/>
        <w:gridCol w:w="2328"/>
        <w:gridCol w:w="192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398,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6:00Z</dcterms:created>
  <dc:creator>Ирина</dc:creator>
  <dc:description/>
  <cp:keywords/>
  <dc:language>en-US</dc:language>
  <cp:lastModifiedBy>Ирина</cp:lastModifiedBy>
  <dcterms:modified xsi:type="dcterms:W3CDTF">2016-10-11T12:26:00Z</dcterms:modified>
  <cp:revision>2</cp:revision>
  <dc:subject/>
  <dc:title/>
</cp:coreProperties>
</file>