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Кокшайс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07 сентября  2016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в решение от 30.12.2015 года № 92 «О прогнозном плане приватизации муниципального имущества муниципального образования «Кокшайское сельское поселение» на 2016 год и на плановый период 2017 и 2018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шением Собрания депутатов от 16.12.2014 года № 32 «Об утверждении Положения «О приватизации имущества муниципального образования «Кокшайское сельское поселение», Федеральным законом от 21.12.2001 года № 178-ФЗ «О приватизации государственного и муниципального имущества» Собрание депутатов муниципального образования «Кокшай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567"/>
        <w:jc w:val="both"/>
        <w:rPr/>
      </w:pPr>
      <w:r>
        <w:rPr/>
        <w:t>1. Внести следующее дополнение в решение от 30.12.2015 года  № 92 «О прогнозном плане приватизации муниципального имущества муниципального образования «Кокшайское сельское поселение» на 2016 год и на плановый период 2017 и 2018 годов» (далее – Решение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иложении к Решению в таблице дополнить пунктом 3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Style w:val="a6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3"/>
        <w:gridCol w:w="4344"/>
        <w:gridCol w:w="2660"/>
        <w:gridCol w:w="1718"/>
      </w:tblGrid>
      <w:tr>
        <w:trPr/>
        <w:tc>
          <w:tcPr>
            <w:tcW w:w="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.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емельный участок, категория земель: земли населенных пунктов, площадь 2 кв.м.</w:t>
            </w:r>
          </w:p>
        </w:tc>
        <w:tc>
          <w:tcPr>
            <w:tcW w:w="2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еспублика Марий Эл, Звениговский район, п. Шуйка, ориентир по улицам Центральная, Савина, Лесная, Заречная, Заводская</w:t>
            </w:r>
          </w:p>
        </w:tc>
        <w:tc>
          <w:tcPr>
            <w:tcW w:w="17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Journal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e4fdf"/>
    <w:rPr>
      <w:rFonts w:ascii="JournalSans" w:hAnsi="JournalSans" w:eastAsia="Times New Roman" w:cs="JournalSans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e4fdf"/>
    <w:pPr>
      <w:spacing w:lineRule="atLeast" w:line="160"/>
      <w:ind w:firstLine="227"/>
      <w:jc w:val="both"/>
    </w:pPr>
    <w:rPr>
      <w:rFonts w:ascii="JournalSans" w:hAnsi="JournalSans" w:cs="JournalSan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4467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0444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e58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11715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FB222D-9CC6-4636-8F18-FE46F58909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76</Words>
  <Characters>1576</Characters>
  <CharactersWithSpaces>1849</CharactersWithSpaces>
  <Paragraphs>3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0:00Z</dcterms:created>
  <dc:creator>buh</dc:creator>
  <dc:description/>
  <dc:language>en-US</dc:language>
  <cp:lastModifiedBy>Kokshaysk</cp:lastModifiedBy>
  <cp:lastPrinted>2016-10-04T09:53:00Z</cp:lastPrinted>
  <dcterms:modified xsi:type="dcterms:W3CDTF">2016-10-04T09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