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99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шении Звениговского районного суда от 27.08.2015 года «О признании незаконной части 1 решения Собрания депутатов от 26 мая 2015 года №71</w:t>
      </w:r>
      <w:r>
        <w:rPr/>
        <w:t xml:space="preserve"> </w:t>
      </w:r>
      <w:r>
        <w:rPr>
          <w:b/>
          <w:sz w:val="28"/>
          <w:szCs w:val="28"/>
        </w:rPr>
        <w:t xml:space="preserve">«О досрочном прекращении полномочий Главы муниципального образования «Звениговский муниципальный район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 шестого созыва Столярова П.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ешения Звениговского районного суда от 27 августа 2015 года (прилагается)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Часть 1 решения Собрания депутатов от 26 мая 2015 года №71</w:t>
      </w:r>
      <w:r>
        <w:rPr/>
        <w:t xml:space="preserve"> </w:t>
      </w:r>
      <w:r>
        <w:rPr>
          <w:sz w:val="28"/>
          <w:szCs w:val="28"/>
        </w:rPr>
        <w:t>«О досрочном прекращении полномочий Главы муниципального образования «Звениговский муниципальный район» - Председателя Собрания депутатов шестого созыва Столярова П.В.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Освободить Столярова Петра Владимировича от занимаемой должности Главы муниципального образования «Звениговский муниципальный район» - Председателя Собрания депутатов с 27 мая 2015 года в связи со вступлением в законную силу в отношении его обвинительного приговора суда, абзац 7 части 1 статьи 36 Устава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3:00Z</dcterms:created>
  <dc:creator>1111</dc:creator>
  <dc:description/>
  <dc:language>en-US</dc:language>
  <cp:lastModifiedBy>1111</cp:lastModifiedBy>
  <cp:lastPrinted>2015-09-22T12:31:00Z</cp:lastPrinted>
  <dcterms:modified xsi:type="dcterms:W3CDTF">2015-09-25T06:07:00Z</dcterms:modified>
  <cp:revision>15</cp:revision>
  <dc:subject/>
  <dc:title/>
</cp:coreProperties>
</file>