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1 – ая                   Решение №97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14 года №24 «О бюджете муниципального образования «Звениговский муниципальный район»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xtBody"/>
        <w:ind w:firstLine="567"/>
        <w:rPr>
          <w:sz w:val="4"/>
        </w:rPr>
      </w:pPr>
      <w:r>
        <w:rPr>
          <w:sz w:val="4"/>
        </w:rPr>
      </w:r>
    </w:p>
    <w:p>
      <w:pPr>
        <w:pStyle w:val="TextBody"/>
        <w:ind w:firstLine="567"/>
        <w:jc w:val="both"/>
        <w:rPr/>
      </w:pPr>
      <w:r>
        <w:rPr/>
        <w:t>1.</w:t>
      </w:r>
      <w:r>
        <w:rPr>
          <w:b w:val="false"/>
        </w:rPr>
        <w:t>Внести в решение Собрания депутатов «О бюджете муниципального образования «Звениговский муниципальный район» на 2015 год и на плановый период 2016 и 2017 годов» от 10 декабря  2014 года № 24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5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719287,8 тыс. рублей, в том числе межбюджетные трансферты из республиканского бюджета Республики Марий Эл  548780,9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723480,6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5 год в сумме 4192,8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7,9,11,16,19 к решению о бюджете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8785</wp:posOffset>
                </wp:positionV>
                <wp:extent cx="120396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34.55pt;mso-position-vertical-relative:page;margin-left:18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46"/>
        <w:gridCol w:w="3933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МО «ЗВЕНИГО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ar-SA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МУНИЦИПАЛЬНЫЙ РАЙОН"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6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6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21"/>
              <w:rPr>
                <w:spacing w:val="-6"/>
              </w:rPr>
            </w:pPr>
            <w:r>
              <w:rPr>
                <w:spacing w:val="-6"/>
              </w:rPr>
              <w:t>«ЗВЕНИГОВСКИЙ</w:t>
            </w:r>
          </w:p>
          <w:p>
            <w:pPr>
              <w:pStyle w:val="21"/>
              <w:rPr>
                <w:spacing w:val="-6"/>
              </w:rPr>
            </w:pPr>
            <w:r>
              <w:rPr>
                <w:spacing w:val="-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2"/>
                <w:lang w:eastAsia="ar-SA"/>
              </w:rPr>
            </w:pPr>
            <w:r>
              <w:rPr>
                <w:spacing w:val="-6"/>
                <w:sz w:val="12"/>
                <w:lang w:eastAsia="ar-SA"/>
              </w:rPr>
            </w:r>
          </w:p>
        </w:tc>
      </w:tr>
      <w:tr>
        <w:trPr/>
        <w:tc>
          <w:tcPr>
            <w:tcW w:w="448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Ленина ур., 39, Звенигово ол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рий Эл Республика, 425060</w:t>
            </w:r>
          </w:p>
        </w:tc>
        <w:tc>
          <w:tcPr>
            <w:tcW w:w="546" w:type="dxa"/>
            <w:tcBorders>
              <w:bottom w:val="doub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93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ул.Ленина, 39, г.Звенигов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89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 xml:space="preserve">тел.: (83645) 7-17-55, факс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6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сайт: </w:t>
            </w:r>
            <w:hyperlink r:id="rId7">
              <w:r>
                <w:rPr>
                  <w:rStyle w:val="InternetLink"/>
                  <w:sz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admzven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ИНН/КПП:1203001273/12030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 муниципальный район» - Председателю Собрания депутатов Козлово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униципального образования «Звениговский муниципальный район» направляет для рассмотрения изменения в решение Собрания депутатов от 10.12.2014 г. № 24 «О бюджете муниципального образования «Звениговский муниципальный район» на 2015 год и на плановый период 2016 и 2017 годов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величивается доходная часть бюджета Звениговского муниципального района  в сумме 65372,7 тыс.рублей, в том числе дотации на сбалансированность 27278,6 тыс.рублей; 24110,1 тыс.рублей субсидии; 18238,0 тыс.рублей прочие межбюджетные трансферты. Уменьшены субвенции на сумму 4254,0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сходная часть бюджета увеличивается на сумму 65372,7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й Правительства Республики Марий Эл и выписанных уведомлений по расчетам между бюджетами по межбюджетным трансферта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храна семьи и детства» - 9754,7 тыс.рублей на приобретение квартир для детей-сир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ругие вопросы в области образования» 8286,7 тыс.рублей дотация на сбалансированность на увеличение заработной платы работникам ХЕГ по отделу образов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Социальное обеспечение  населения» 7998,0 тыс. рублей субсидии молодым семьям на приобретение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на приобретение  школьных автобу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Жилищное хозяйство» дополнительные лимиты за 2014 год по программе «Переселение из аварийного жилищного фонда» 7733,3 тыс.рублей, для муниципальных образований Звенигово, Красногорск и Суслонг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оммунальное хозяйство» на погашение кредиторской задолженности по газопроводу п.Кокшай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ежбюджетные трансферты» финансовая помощь поселениям на компенсацию разницы в тарифах по теплу 10613,8 тыс.рублей, на ремонт канализации 7091,0 тыс.рублей в г.Звенигово и п.Красногорск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яем Вам для рассмотрения на сессии Собрания депутатов проект муниципального правового акта – решение Собрания депутатов «О внесении изменений в решение Собрания депутатов муниципального образования «Звениговский муниципальный район» 10.12.2014 г. № 24 «О бюджете муниципального образования «Звениговский муниципальный район» на 2015 год и на плановый период 2016 и 2017 годов» с приложениям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ниговский муниципальный район»                                В.Е.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.Калининская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равьева Н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dzven@rambler.ru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4:00Z</dcterms:created>
  <dc:creator>1111</dc:creator>
  <dc:description/>
  <dc:language>en-US</dc:language>
  <cp:lastModifiedBy>1111</cp:lastModifiedBy>
  <cp:lastPrinted>2015-09-25T10:32:00Z</cp:lastPrinted>
  <dcterms:modified xsi:type="dcterms:W3CDTF">2015-09-25T06:41:00Z</dcterms:modified>
  <cp:revision>11</cp:revision>
  <dc:subject/>
  <dc:title/>
</cp:coreProperties>
</file>