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1 – ая                   Решение №96                      30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за 1–ое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е администрацией и финансовым отделом муниципального района материалы по финансовому состоянию муниципального района на 01.07.2015 года, а также информацию руководителя финансового отдела муниципального района Скудиной Л.Н. по данному вопросу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бюджета муниципального образования «Звениговский муниципальный район» за первое полугодие 2015 года принять к сведению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11"/>
        <w:gridCol w:w="1044"/>
        <w:gridCol w:w="927"/>
        <w:gridCol w:w="917"/>
        <w:gridCol w:w="729"/>
        <w:gridCol w:w="754"/>
        <w:gridCol w:w="905"/>
        <w:gridCol w:w="856"/>
        <w:gridCol w:w="905"/>
        <w:gridCol w:w="895"/>
      </w:tblGrid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б исполнении  бюджета МО "Звениговский муниципальный район"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июля 2015 года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тыс.рублей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  муниципального района 2015 год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</w:tr>
      <w:tr>
        <w:trPr>
          <w:trHeight w:val="979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5 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отчетного перио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отч.пер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роста к 2014 г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 - 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506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68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78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36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88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41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30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2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6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1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. и муниц. собствен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5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 944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161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6 559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632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 - всего,  в том числ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4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4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2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выравни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8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сбалансирова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14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9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9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4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от других бюджетов бюджетной си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24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48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48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85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729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29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29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78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0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субсидий прошлых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145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2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137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968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87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43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31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44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высш.долж.лица мест.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закон.(предст.)орг.мест. 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4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.местн.админст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5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3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8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 фин ор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9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4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.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 и вневойск подго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.безопасн.и правоох.деят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9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6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.и ликвид.ЧС и СБ,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98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9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5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рыболов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6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6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8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4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 вопросы в области нац.эконом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55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7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766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6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0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55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4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8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стро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590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95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129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043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17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58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64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6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5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59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29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1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94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.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.в области образо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8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6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7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87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4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42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3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2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6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8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5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2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53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27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16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6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9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гос.служ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2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6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8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1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5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1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7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9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2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ечать и издатель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 госуд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8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 госуд внутр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8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76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38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72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3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50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 бюдж обеспе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48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31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2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8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5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7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3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43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821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324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233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, профицит 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92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3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35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финансового отдел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Скудин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3:00Z</dcterms:created>
  <dc:creator>1111</dc:creator>
  <dc:description/>
  <dc:language>en-US</dc:language>
  <cp:lastModifiedBy>1111</cp:lastModifiedBy>
  <cp:lastPrinted>2015-09-25T10:49:00Z</cp:lastPrinted>
  <dcterms:modified xsi:type="dcterms:W3CDTF">2015-09-25T06:51:00Z</dcterms:modified>
  <cp:revision>8</cp:revision>
  <dc:subject/>
  <dc:title/>
</cp:coreProperties>
</file>