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1 – ая                   Решение №95                      30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ности и правопорядка в Звениг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1 полугоди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Заслушав и обсудив информацию прокурора района В.Н.Колотвина о состоянии законности и правопорядка в Звениговском районе по итогам 1 полугодия 2015 года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Информацию прокуратуры района о состоянии законности и правопорядка в Звениговском районе по итогам 1 полугодия 2015 год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комендовать депута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стоянно контролировать состояние законности и правопорядка на территории своих избирательных округов, анализировать динамику их изменений, инициировать рассмотрение данных вопросов на сессиях Собраний депутатов городских и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вместно с участковыми инспекторами ОМВД России по Звениговскому району проводить систематические встречи с населением по месту работы и жительства, на которых обсуждать вопросы профилактики правонарушений, проблемы алкоголизации населения, незанятости граждан, а о результатах встреч оперативно информировать администрации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действовать руководителям предприятий и организаций всех форм собственности в трудоустройстве граждан, проживающих на территории своих избирательных округов и не имеющи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частвовать в работе добровольных общественных дружин по охране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едложить администрации муниципального района, главам муниципальных образований городских и сельских поселений рассмотреть меры по реализации указанных в информации прокуратуры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селению граждан из аварийных домов, не включенных в республиканскую адресную программу «Переселение граждан из аварийного жилищного фонда»;</w:t>
      </w:r>
    </w:p>
    <w:p>
      <w:pPr>
        <w:pStyle w:val="Normal"/>
        <w:jc w:val="both"/>
        <w:rPr/>
      </w:pPr>
      <w:r>
        <w:rPr>
          <w:sz w:val="28"/>
          <w:szCs w:val="28"/>
        </w:rPr>
        <w:t>-по увеличению мест в муниципальных дошкольных 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необходимого финансирования муниципальных образовательных организаций на цели, связанные с содержанием зданий и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В связи с имеющимися фактами привлечения должностных лиц за коррупционные нарушения к уголовной, административной и дисциплинарной ответственности рекомендовать руководителям органов местного самоуправления муниципального района принять дополнительные организационные и практические меры по недопущению коррупционных проявлений со стороны муниципальных служащих и работников муниципальных учреждений района, нарушений в сфере исполнения федерального законодательства при подготовке и принятии муниципальных нормативных правовых 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ениговского муниципального района                                    Н.Н.Козл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3:00Z</dcterms:created>
  <dc:creator>1111</dc:creator>
  <dc:description/>
  <dc:language>en-US</dc:language>
  <cp:lastModifiedBy>1111</cp:lastModifiedBy>
  <cp:lastPrinted>2015-09-22T12:29:00Z</cp:lastPrinted>
  <dcterms:modified xsi:type="dcterms:W3CDTF">2015-09-22T08:30:00Z</dcterms:modified>
  <cp:revision>11</cp:revision>
  <dc:subject/>
  <dc:title/>
</cp:coreProperties>
</file>