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11 – ая                   Решение №93                      30 сентября 2015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статуса Керимова Февзи Велиевича в качестве депутата 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й Собрания депутатов муниципального образования «Городское поселение Звенигово» от 30.07.2015 года №53 «О досрочном прекращении полномочий главы муниципального образования «Городское поселение Звенигово» - Председателя Собрания депутатов третьего созыва Керимова Ф.В.» и №56 «Об избрании депутата Собрания депутатов муниципального образования «Городское поселение Звенигово» третьего созыва в состав Собрания депутатов муниципального образования «Звениговский муниципальный район» шестого созыва»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В связи с освобождением Керимова Февзи Велиевича от обязанностей главы муниципального образования «Городское поселение Звенигово» - Председателя Собрания депутатов третьего созыва признать его полномочия в качестве депутата Собрания депутатов муниципального образования «Звениговский муниципальный район» шестого созыва как депутата Собрания депутатов муниципального образования «Городское поселение Звенигово» третьего созыва, избранного в состав представительного органа муниципального район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тавить в силе решение Собрания депутатов от 17.06.2015 года №78 «Об избрании Керимова Ф.В. заместителем Председателя Собрания депутатов муницип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публиковать в газете муниципального учреждения «Редакция Звениговской районной газеты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17:00Z</dcterms:created>
  <dc:creator>1111</dc:creator>
  <dc:description/>
  <dc:language>en-US</dc:language>
  <cp:lastModifiedBy>1111</cp:lastModifiedBy>
  <cp:lastPrinted>2015-09-21T09:56:00Z</cp:lastPrinted>
  <dcterms:modified xsi:type="dcterms:W3CDTF">2015-09-21T05:58:00Z</dcterms:modified>
  <cp:revision>21</cp:revision>
  <dc:subject/>
  <dc:title/>
</cp:coreProperties>
</file>