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11 – ая                   Решение №92                     30 сентября 2015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номочиях 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ское поселение Звенигово» - Председателя Собрания депутатов Давыдова Владимира Станиславовича в качестве депут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решения Собрания депутатов муниципального образования «Городское поселение Звенигово» от 30.07.2015 года №55 «О главе муниципального образования «Городское поселение Звенигово» – Председателе Собрания депутатов третьего созыва», руководствуясь положениями пункта 1 части 4 статьи 35 Федерального закона от 06.10.2033 года №131-ФЗ «Об общих принципах организации местного самоуправления в Российской Федерации»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Признать полномочия Давыдова Владимира Станиславовича, главы муниципального образования «Городское поселение Звенигово» - Председателя Собрания депутатов, в качестве депутата Собрания депутатов муниципального образования «Звениговский муниципальн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.Настоящее решение опубликовать в газете муниципального учреждения «Редакция Звениговской районной газеты «Звениговская неделя» и разместить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ениговского муниципального района                                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48:00Z</dcterms:created>
  <dc:creator>1111</dc:creator>
  <dc:description/>
  <dc:language>en-US</dc:language>
  <cp:lastModifiedBy>1111</cp:lastModifiedBy>
  <dcterms:modified xsi:type="dcterms:W3CDTF">2015-09-15T08:34:00Z</dcterms:modified>
  <cp:revision>15</cp:revision>
  <dc:subject/>
  <dc:title/>
</cp:coreProperties>
</file>