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9  сентября  2015 года      № 312</w:t>
      </w:r>
      <w:bookmarkStart w:id="0" w:name="_GoBack"/>
      <w:bookmarkEnd w:id="0"/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 внесении изменений и дополнений на постановление администрации муниципального образования «Городское поселение Красногорский» от 30.06.2015 г.  № 199 «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Городское поселение Красногорский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/>
      </w:pPr>
      <w:r>
        <w:rPr>
          <w:szCs w:val="28"/>
        </w:rPr>
        <w:t>Рассмотрев экспертное заключение Министерства юстиции Республики Марий Эл № 406/06 от 16.09.2015 на постановление администрации муниципального образования «Городское поселение Красногорский» от 30.06.2015 г.  № 199 «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900"/>
        <w:jc w:val="both"/>
        <w:rPr/>
      </w:pPr>
      <w:r>
        <w:rPr>
          <w:szCs w:val="28"/>
        </w:rPr>
        <w:t>Внести в постановление администрации муниципального образования «Городское поселение Красногорский» от 30.06.2015 г.  № 199 «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Городское поселение Красногорский» следующие изменения и дополнения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после слов «Положения об администрации муниципального образования «Городское поселение Красногорский» дополнить словами «утвержденного Решением Собрания депутатов муниципального образования «Городское поселение Красногорский» Республики Марий Эл № 72 от 17.06.2015 года», слово «пунктами», заменить словом «пунктом»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5 Требований цифру «2» заменить цифрой «3», в пункте 5 Требований слово «сети Интернет» заменить словами «сети «Интернет»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4 Требований после слов «до 15 марта» дополнить словами «текущего года».</w:t>
      </w:r>
    </w:p>
    <w:p>
      <w:pPr>
        <w:pStyle w:val="Style17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Настоящее постановл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Исп. Кузнецова Е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1:00Z</dcterms:created>
  <dc:creator>Admin</dc:creator>
  <dc:description/>
  <cp:keywords/>
  <dc:language>en-US</dc:language>
  <cp:lastModifiedBy>L K</cp:lastModifiedBy>
  <cp:lastPrinted>2015-09-19T06:43:00Z</cp:lastPrinted>
  <dcterms:modified xsi:type="dcterms:W3CDTF">2015-10-07T07:51:00Z</dcterms:modified>
  <cp:revision>2</cp:revision>
  <dc:subject/>
  <dc:title/>
</cp:coreProperties>
</file>