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9  сентября  2015 года      № 311</w:t>
      </w:r>
      <w:bookmarkStart w:id="0" w:name="_GoBack"/>
      <w:bookmarkEnd w:id="0"/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 внесении изменений и дополнений на постановление администрации муниципального образования «Городское поселение Красногорский» от 30.06.2015 г.  № 198 «Об утверждении Порядка учета заявлений о предоставлении жилого помещения по договору социального найма жилого помещения жилищного фонда социального использования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/>
      </w:pPr>
      <w:r>
        <w:rPr>
          <w:szCs w:val="28"/>
        </w:rPr>
        <w:t>Рассмотрев экспертное заключение Министерства юстиции Республики Марий Эл № 405/06 от 15.09.2015 на постановление администрации муниципального образования «Городское поселение Красногорский» от 30.06.2015 г.  № 198 «Об утверждении Порядка учета заявлений о предоставлении жилого помещения по договору социального найма жилого помещения жилищного фонда социального использования», администрация МО «Городское поселение Красногорский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>Внести в постановление администрации муниципального образования «Городское поселение Красногорский» от 30.06.2015 г.  № 198 «Об утверждении Порядка учета заявлений о предоставлении жилого помещения по договору социального найма жилого помещения жилищного фонда социального использования» следующие изменения и дополнения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после слов «Положения об администрации муниципального образования «Городское поселение Красногорский» добавить слова «утвержденного Решением Собрания депутатов муниципального образования «Городское поселение Красногорский» Республики Марий Эл № 72 от 17.06. 2015 года», слово «пунктами», заменить словом «пунктом»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8. Положения слово «по датам» дополнить словами «и времени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3.7 Положения после слов «1 декабря» дополнить словами «текущего года».</w:t>
      </w:r>
    </w:p>
    <w:p>
      <w:pPr>
        <w:pStyle w:val="Style17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Настоящее постановл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Исп. Кузнецова Е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0:00Z</dcterms:created>
  <dc:creator>Admin</dc:creator>
  <dc:description/>
  <cp:keywords/>
  <dc:language>en-US</dc:language>
  <cp:lastModifiedBy>L K</cp:lastModifiedBy>
  <cp:lastPrinted>2015-09-19T06:44:00Z</cp:lastPrinted>
  <dcterms:modified xsi:type="dcterms:W3CDTF">2015-10-07T07:50:00Z</dcterms:modified>
  <cp:revision>2</cp:revision>
  <dc:subject/>
  <dc:title/>
</cp:coreProperties>
</file>